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важаемые товарищи!</w:t>
      </w:r>
    </w:p>
    <w:p>
      <w:pPr>
        <w:pStyle w:val="Normal"/>
        <w:ind w:firstLine="540"/>
        <w:jc w:val="both"/>
        <w:rPr/>
      </w:pPr>
      <w:r>
        <w:rPr>
          <w:b/>
          <w:color w:val="222222"/>
          <w:sz w:val="28"/>
          <w:szCs w:val="28"/>
        </w:rPr>
        <w:t>Мой отчёт посвящён об идеологической работе нашего местного отделения КПРФ.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ПРФ — единственная непримиримая оппозиция существующей в России власти, поэтому правящий класс никогда не оставит попыток дискредитировать нашу партию, увести коммунистов в сторону от бескомпромиссной борьбы с действующим режимом. В этих условиях приобретает особую актуальность вопрос об укреплении идейно-политического единства наших рядов. Мы понимаем под этим, прежде всего, единство взглядов коммунистов по фундаментальным вопросам борьбы за власть, за возрождение страны и обеспечение безопасности и благополучия ее граждан.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оследние два года — годы Ленинского и Сталинского призывов в КПРФ — партия существенно пополнилась молодыми товарищами. А у многих из них еще нет необходимой идейно-политической закалки, не хватает политического опыта, которые позволили бы разобраться в изощренности и цинизме приемов наших политических противников, направленных на подрыв авторитета коммунистов среди населения.</w:t>
      </w:r>
    </w:p>
    <w:p>
      <w:pPr>
        <w:pStyle w:val="Normal"/>
        <w:ind w:firstLine="540"/>
        <w:jc w:val="both"/>
        <w:rPr/>
      </w:pPr>
      <w:r>
        <w:rPr>
          <w:color w:val="222222"/>
          <w:sz w:val="28"/>
          <w:szCs w:val="28"/>
        </w:rPr>
        <w:t>Между тем власть стремится подорвать нашу партию изнутри. Упор сейчас делается на обособление руководства региональных партийных организаций, на отрыв их от ЦК с последующим перерастанием в противостояние центральным органам партии. В первую очередь на путь раскола и нигилистического отношения к ЦК КПРФ пытаются подтолкнуть партийную молодежь.</w:t>
      </w:r>
    </w:p>
    <w:p>
      <w:pPr>
        <w:pStyle w:val="Normal"/>
        <w:ind w:firstLine="540"/>
        <w:jc w:val="both"/>
        <w:rPr/>
      </w:pPr>
      <w:r>
        <w:rPr>
          <w:color w:val="222222"/>
          <w:sz w:val="28"/>
          <w:szCs w:val="28"/>
        </w:rPr>
        <w:t>Вокруг КПРФ кишат профессиональные провокаторы, обильным потоком льющие грязь на партию и ее руководство. Нас упорно склоняют как к соглашательству с нынешними правителями, так и к попытке решить вопрос о власти кавалерийским наскоком. Не случайно Ленин, поясняя, в борьбе с какими врагами вырос, окреп и закалился большевизм, подчеркивал: «Во-первых, и главным образом, в борьбе против оппортунизма… против мелкобуржуазной революционности, которая смахивает на анархизм или кое-что от него заимствует».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артийные организации не должны забывать одну важную закономерность политической борьбы: опасность обеих разновидностей оппортунизма — и правого, и «левого» — будет подстерегать нас до тех пор, пока существует буржуазный строй в России. Мы обязаны готовить коммунистов к тому, чтобы они всегда могли дать отпор любым их проявлениям. На вопрос: «Какой уклон опаснее — правый или левый?» — Сталин когда-то ответил так: «Тот, против которого перестали бороться». Только крепкая в теоретическом, политическом и организационном отношении партия может выполнить задачу спасения страны и освобождения трудящихся от угнетения.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ашей партии в этом и следующем году предстоит огромная работа по привлечению на свою сторону широких масс избирателей. В этой работе многое зависит от всех коммунистов. </w:t>
      </w:r>
      <w:r>
        <w:rPr>
          <w:color w:val="000000"/>
          <w:sz w:val="28"/>
          <w:szCs w:val="28"/>
        </w:rPr>
        <w:t>Нельзя забывать, что партия, с миллионами ее сторонников – огромный организм, который не может работать полноценно, если нет движения в самых низовых структурах и индивидуальной работы на «бытовом» уровне. В масштабах страны усилия одного человека – ничто. А вот в масштабах своего подъезда, своего садового товарищества, любого места, где вы в данную минуту находитесь, – вы можете все, вы творец агитации, вы главный архитектор выборов в Государственную думу и президента. Если за лето каждый коммунист и твердый сторонник вокруг себя создаст ядро сопереживающих, если своим неравнодушием, убедительностью, энтузиазмом привлечет к себе человек двад</w:t>
        <w:softHyphen/>
        <w:t>цать, трид</w:t>
        <w:softHyphen/>
        <w:t>цать новых лиц – это будет огромный вклад в общее дел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 в работе с потенциальными сторонниками в первую очередь надо делать на противопоставление нашей программы и проводимой буржуазной властью политики со всеми ее партиями и ответвлениями. «Мы» и «они», наша программа и проводимый курс – вот выбор. Это не просто пропагандистский прием, это так и есть на самом деле. Люди должны это осознавать и понимать, что поддержка КПРФ – путь спасения для каждой трудовой семьи, для каждого народа и всей нашей страны.</w:t>
      </w:r>
    </w:p>
    <w:p>
      <w:pPr>
        <w:pStyle w:val="Normal"/>
        <w:ind w:firstLine="540"/>
        <w:jc w:val="both"/>
        <w:rPr/>
      </w:pPr>
      <w:r>
        <w:rPr>
          <w:sz w:val="28"/>
        </w:rPr>
        <w:t>Чтобы повысить готовность коммунистов к решению перечисленных выше задач и донести до граждан позицию КПРФ по ключевым вопросам общественной жизни, Центральное местное отделение КПРФ ведёт значительную агитационно-пропагандистскую и просветительскую работу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 районном отделении КПРФ регулярно работает семинар политического просвещения. В отчётный период обсуждался комплекс вопросов: уроки Великой Октябрьской социалистической революции, причины временного отступления социализма в СССР, проблема участия коммунистов в органах власти буржуазной России, вопросы межнациональных отношений. Поскольку Центральный район – район вузов и учреждений культуры, особое внимание было уделено изучению материалов </w:t>
      </w:r>
      <w:r>
        <w:rPr>
          <w:sz w:val="28"/>
          <w:lang w:val="en-US"/>
        </w:rPr>
        <w:t>VIII</w:t>
      </w:r>
      <w:r>
        <w:rPr>
          <w:sz w:val="28"/>
        </w:rPr>
        <w:t xml:space="preserve"> совместного пленума ЦК и ЦКРК КПРФ, посвященного проблемам обра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нятия, которые вели лучшие учёные-коммунисты и сторонники партии - проходили при высокой активности участников семинара, часто возникали дискуссии.  Однако далеко не все первичные отделения обеспечивали должное участие своего актива в политической учёбе, что снижает результативность занят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большинстве школ (№9, 16, 20, 28, 37, 62) с нашим участием проводились тематические уроки, посвященные Дню рождения комсомола, Дню освобождения Воронежа, 50-летию полёта в космос коммуниста, гражданина СССР Ю.А. Гагарина и другим датам советской истории. Подспорьем в наших контактах со школами стали изданные по инициативе  коммуниста нашего местного отделения Р.Г. Гостева книги «Как закалялась сталь» и «Молодая гвардия», красочные календари о В.И. Ленине, И.В. Сталине, Ю.А. Гагарине, переданные в фонды школьных библиоте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вый секретарь нашего райкома С.В. Щербаков принял участие в проекте московского предпринимателя в сфере строительства, коммуниста В.А. Хофе, издающего серию брошюр о ярких лицах и событиях советской истории. Выпущена брошюра о жизни современной пионерии, в которой есть и воронежский раздел. Весь тираж также подарен в школ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ако представители районной партийной организации, ветераны – коммунисты и наши сторонники  - бывают далеко не во всех школах и вузах района. Это положение надо исправлять, налаживать контакты, тем более что работники образования сегодня видят, что их интересы отстаивают только коммунис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должается издание членом ЦК КПРФ, депутатом Государственной Думы, профессором Р.Г. Гостевым научного альманаха «Берегиня-777-Сова», где освещаются актуальные вопросы истории, теории общества, современной политической жизни. Позицию партии несут в широкую аудиторию брошюра С.И. Рудакова «Глобализм – новая и последняя стадия капитализма», публикации Ю.Н. Строкова, разоблачающие ложь о Великой Отечественной войне и других периодах советской истории, материалы П.А. Бороздиной о многонациональной советской литературе, статьи по проблемам экономики сельского хозяйства И.М. Суркова и И.Б. Загайтова.</w:t>
      </w:r>
    </w:p>
    <w:p>
      <w:pPr>
        <w:pStyle w:val="Normal"/>
        <w:ind w:firstLine="540"/>
        <w:jc w:val="both"/>
        <w:rPr/>
      </w:pPr>
      <w:r>
        <w:rPr>
          <w:sz w:val="28"/>
        </w:rPr>
        <w:t>Отстаивают наши идеи в студенческой аудитории, в научной и периодической печати профессора, доктора наук Кузнецов, Измалков, Макеев, Бычков, Шимина, Стародубцева, Ливенцев, Буракова, Кольцова, доценты, кандидаты наук  Пухова, Апарин, Мякинин, Крачковская, Бегенев, Левин, Ченцов, Белоу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пленумах райкома КПРФ, собраниях первичных партийных отделений обсуждались вопросы подписки на партийную печать и ее распространения. Совершенно очевидно, что без регулярного знакомства с материалами партийной прессы невозможно грамотно довести до граждан идеи партии и её позицию по актуальным общественным проблемам. Однако проблема  подписки на партийную печать стоит во многих первичках крайне остро. Необходимо срочно изыскивать формы её решения, особенно в свете задачи, поставленной  перед нами Центральным комитетом партии: к 100-летию «Правды» (напоминаю, оно будет 5 мая 2012 г.) – сто тысяч новых подписч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ольшим подспорьем в агитационно-пропагандистской работе являются спецвыпуски газет «Правда» и «Советская Россия», «За возрождение». Мы также у себя в районе выпустили и распространили ряд листовок по проблемам образования, нового законодательства о коммерциализации бюджетной сферы, незаконной застройки и ЖКХ. Будем продолжать эту работу, причём от коммунистов нужны не только умные советы, на какую тему должна быть листовка, но и готовые проек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обходимо регулярное проведение отчетов депутатов-коммунистов, особенно при обсуждении законодательных инициатив фракции УПРФ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Хорошей формой ознакомления граждан с идеями КПРФ и партийной печатью стали агитпункты, организуемые в людных местах в канун проведения массовых акций протеста. Красная палатка, устанавливаемая возле Дома офицеров для проведения народного референдума, привлекла внимание десятков воронежцев.</w:t>
      </w:r>
    </w:p>
    <w:p>
      <w:pPr>
        <w:pStyle w:val="Normal"/>
        <w:ind w:firstLine="540"/>
        <w:jc w:val="both"/>
        <w:rPr/>
      </w:pPr>
      <w:r>
        <w:rPr>
          <w:sz w:val="28"/>
        </w:rPr>
        <w:t>Интересной формой донесения наших позиций до различных групп трудящихся стали проводимые фракцией КПРФ в областной Думе семинары, которые в 2011 г. состоялись  по проблемам АПК и образования и в которых представители нашего местного отделения КПРФ приняли активное учас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02:00Z</dcterms:created>
  <dc:creator>Сергей</dc:creator>
  <dc:description/>
  <cp:keywords/>
  <dc:language>en-US</dc:language>
  <cp:lastModifiedBy>кпрф</cp:lastModifiedBy>
  <cp:lastPrinted>2011-06-07T17:51:00Z</cp:lastPrinted>
  <dcterms:modified xsi:type="dcterms:W3CDTF">2011-06-08T14:44:00Z</dcterms:modified>
  <cp:revision>4</cp:revision>
  <dc:subject/>
  <dc:title>Агитационно-пропагандистская и просветительская работа, составной частью которой является подписка и распространение партийной печати</dc:title>
</cp:coreProperties>
</file>