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1" w:hanging="0"/>
        <w:jc w:val="center"/>
        <w:rPr>
          <w:rFonts w:ascii="Times New Roman" w:hAnsi="Times New Roman" w:cs="Arial"/>
          <w:b/>
          <w:b/>
          <w:sz w:val="28"/>
          <w:szCs w:val="28"/>
        </w:rPr>
      </w:pPr>
      <w:r>
        <w:rPr>
          <w:rFonts w:cs="Arial" w:ascii="Times New Roman" w:hAnsi="Times New Roman"/>
          <w:b/>
          <w:sz w:val="28"/>
          <w:szCs w:val="28"/>
        </w:rPr>
        <w:t xml:space="preserve">Отчет о работе Центрального местного отделения КПРФ города Воронежа </w:t>
      </w:r>
    </w:p>
    <w:p>
      <w:pPr>
        <w:pStyle w:val="Normal"/>
        <w:spacing w:lineRule="auto" w:line="240" w:before="0" w:after="0"/>
        <w:ind w:left="-181" w:hanging="0"/>
        <w:jc w:val="center"/>
        <w:rPr>
          <w:rFonts w:ascii="Times New Roman" w:hAnsi="Times New Roman" w:cs="Arial"/>
          <w:b/>
          <w:b/>
          <w:sz w:val="28"/>
          <w:szCs w:val="28"/>
        </w:rPr>
      </w:pPr>
      <w:r>
        <w:rPr>
          <w:rFonts w:cs="Arial" w:ascii="Times New Roman" w:hAnsi="Times New Roman"/>
          <w:b/>
          <w:sz w:val="28"/>
          <w:szCs w:val="28"/>
        </w:rPr>
        <w:t>за период с 8 июня 2012 г. по 10 апреля 2014 г.</w:t>
      </w:r>
    </w:p>
    <w:p>
      <w:pPr>
        <w:pStyle w:val="Normal"/>
        <w:spacing w:lineRule="auto" w:line="240" w:before="0" w:after="0"/>
        <w:ind w:left="-181" w:hanging="0"/>
        <w:jc w:val="center"/>
        <w:rPr>
          <w:rFonts w:ascii="Times New Roman" w:hAnsi="Times New Roman" w:cs="Arial"/>
          <w:b/>
          <w:b/>
          <w:sz w:val="28"/>
          <w:szCs w:val="28"/>
        </w:rPr>
      </w:pPr>
      <w:r>
        <w:rPr>
          <w:rFonts w:cs="Arial" w:ascii="Times New Roman" w:hAnsi="Times New Roman"/>
          <w:b/>
          <w:sz w:val="28"/>
          <w:szCs w:val="28"/>
        </w:rPr>
        <w:t xml:space="preserve">(доклад первого секретаря Центрального райкома КПРФ </w:t>
      </w:r>
    </w:p>
    <w:p>
      <w:pPr>
        <w:pStyle w:val="Normal"/>
        <w:spacing w:lineRule="auto" w:line="240" w:before="0" w:after="0"/>
        <w:ind w:left="-181" w:hanging="0"/>
        <w:jc w:val="center"/>
        <w:rPr>
          <w:rFonts w:ascii="Times New Roman" w:hAnsi="Times New Roman" w:cs="Arial"/>
          <w:b/>
          <w:b/>
          <w:sz w:val="28"/>
          <w:szCs w:val="28"/>
        </w:rPr>
      </w:pPr>
      <w:r>
        <w:rPr>
          <w:rFonts w:cs="Arial" w:ascii="Times New Roman" w:hAnsi="Times New Roman"/>
          <w:b/>
          <w:sz w:val="28"/>
          <w:szCs w:val="28"/>
        </w:rPr>
        <w:t>С.В. Щербакова)</w:t>
      </w:r>
    </w:p>
    <w:p>
      <w:pPr>
        <w:pStyle w:val="Normal"/>
        <w:spacing w:lineRule="auto" w:line="240" w:before="0" w:after="0"/>
        <w:ind w:left="-180" w:hanging="0"/>
        <w:jc w:val="both"/>
        <w:rPr>
          <w:rFonts w:ascii="Times New Roman" w:hAnsi="Times New Roman" w:eastAsia="Times New Roman" w:cs="Times New Roman"/>
          <w:b/>
          <w:b/>
          <w:color w:val="222222"/>
          <w:sz w:val="20"/>
          <w:szCs w:val="20"/>
          <w:lang w:eastAsia="ru-RU"/>
        </w:rPr>
      </w:pPr>
      <w:r>
        <w:rPr>
          <w:rFonts w:eastAsia="Times New Roman" w:cs="Times New Roman" w:ascii="Times New Roman" w:hAnsi="Times New Roman"/>
          <w:b/>
          <w:color w:val="222222"/>
          <w:sz w:val="20"/>
          <w:szCs w:val="20"/>
          <w:lang w:eastAsia="ru-RU"/>
        </w:rPr>
      </w:r>
    </w:p>
    <w:p>
      <w:pPr>
        <w:pStyle w:val="Normal"/>
        <w:spacing w:lineRule="auto" w:line="240" w:before="0" w:after="0"/>
        <w:ind w:firstLine="36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важаемые товарищи!</w:t>
      </w:r>
    </w:p>
    <w:p>
      <w:pPr>
        <w:pStyle w:val="Normal"/>
        <w:spacing w:lineRule="auto" w:line="240" w:before="0" w:after="0"/>
        <w:ind w:firstLine="360"/>
        <w:jc w:val="both"/>
        <w:rPr/>
      </w:pPr>
      <w:r>
        <w:rPr>
          <w:rFonts w:eastAsia="Times New Roman" w:cs="Arial" w:ascii="Arial" w:hAnsi="Arial"/>
          <w:color w:val="222222"/>
          <w:sz w:val="20"/>
          <w:szCs w:val="20"/>
          <w:lang w:eastAsia="ru-RU"/>
        </w:rPr>
        <w:t>Политическая ситуация в нашей стране в период от прошлой конференции до весны 2014 г. была богата событиями. Россия продолжала находиться в условиях социально-экономического кризиса, из которого нынешнее буржуазное правительство не в состоянии вытащить страну.  Как говорил в своём недавнем интервью Г.А. Зюганов: «Экономический блок нынешнего правительства — это чудовищный сплав либеральных догм и вопиющей некомпетентности…  Вспомните, что нам обещали в 2010 году, принимая бюджет-трёхлетку. Рост экономики в 2013 году должен был составить почти 8 процентов. Потом этот прогноз год от года снижался. Реальность же оказалась печальнее любых выкладок — 1,3 процента. За год темпы роста упали более чем в 2,5 раза! В промышленности Росстат зафиксировал «прирост» в целых 0,4 процента, причём независимые эксперты говорят о промышленном спаде.</w:t>
      </w:r>
    </w:p>
    <w:p>
      <w:pPr>
        <w:pStyle w:val="Normal"/>
        <w:spacing w:lineRule="auto" w:line="240" w:before="0" w:after="0"/>
        <w:ind w:firstLine="360"/>
        <w:jc w:val="both"/>
        <w:rPr/>
      </w:pPr>
      <w:r>
        <w:rPr>
          <w:rFonts w:eastAsia="Times New Roman" w:cs="Arial" w:ascii="Arial" w:hAnsi="Arial"/>
          <w:color w:val="222222"/>
          <w:sz w:val="20"/>
          <w:szCs w:val="20"/>
          <w:lang w:eastAsia="ru-RU"/>
        </w:rPr>
        <w:t>Рубль стремительно теряет в цене по отношению к доллару США и евро. Он уже обновил максимальные значения, которых достиг в кризисном 2009 году. Для простых граждан это оборачивается падением жизненного уровня. Ведь мы ввозим всё, включая многие продукты питания, и если падает национальная валюта, растут цены в магазинах, на рынках, в аптеках.</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ПРФ требует проведения качественно новой экономической политики, прежде всего промышленной. Мы обязаны возродить своё производство. Большую часть из того, что мы потребляем, Россия в состоянии делать сама. Но этого не будет, пока наш производитель вынужден не развиваться, а выживать. Причём выживать крайне сложно после вступления страны в ВТО. Наши предприятия лишены поддержки государства. В собственной же стране их обязали конкурировать с иностранцами, которых их правительства подпирают всей государственной мощью». Коммерциализации подвергаются образование, медицина, культура, спорт. Людей душат растущие налоги, новые поборы за услуги ЖКХ – плата за общедомовые нужды, взносы на капремонт, социальные нормы на электричество, а в дальнейшем – на газ и воду.</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оциальная инфляция, связанная с первоочередным ростом цен на товары первой необходимости, потребляемые гражданами с низким и средним достатком, составляет 16-18%. Поэтому разрекламированные повышения зарплат и пенсий не только не ведут к росту благосостояния людей, но даже не компенсируют потери.</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ложное экономическое положение содержит в себе тенденцию дальнейшего полевения масс. Опасаясь этого, правящие круги прибегают к административному ресурсу и подтасовке результатов выборов всех уровней, а теперь и к изменению выборного законодательства. Чтобы распылить голоса тех, кто готов поддержать КПРФ как единственную реальную оппозиционную политическую силу, власти разрешили создание мелких партий по 500 человек. «Это полная чушь — партия из пяти сотен членов в стране с населением в 145 миллионов», – говорит Г.А. Зюганов. - «Львиная доля этих политических карликов создаётся искусственно и сработает на «партию власти». Запутывая и обманывая избирателей, они будут отбирать голоса у левой оппозиции».</w:t>
      </w:r>
    </w:p>
    <w:p>
      <w:pPr>
        <w:pStyle w:val="Normal"/>
        <w:spacing w:lineRule="auto" w:line="240" w:before="0" w:after="0"/>
        <w:ind w:firstLine="360"/>
        <w:jc w:val="both"/>
        <w:rPr/>
      </w:pPr>
      <w:r>
        <w:rPr>
          <w:rFonts w:eastAsia="Times New Roman" w:cs="Arial" w:ascii="Arial" w:hAnsi="Arial"/>
          <w:color w:val="222222"/>
          <w:sz w:val="20"/>
          <w:szCs w:val="20"/>
          <w:lang w:eastAsia="ru-RU"/>
        </w:rPr>
        <w:t xml:space="preserve">В этом кроется ещё одна опасность – появляется возможность легализоваться под привлекательными вывесками у фашистских, националистических, прозападных элементов. </w:t>
      </w:r>
    </w:p>
    <w:p>
      <w:pPr>
        <w:pStyle w:val="Normal"/>
        <w:spacing w:lineRule="auto" w:line="240" w:before="0" w:after="0"/>
        <w:ind w:firstLine="360"/>
        <w:jc w:val="both"/>
        <w:rPr/>
      </w:pPr>
      <w:r>
        <w:rPr>
          <w:rFonts w:eastAsia="Times New Roman" w:cs="Arial" w:ascii="Arial" w:hAnsi="Arial"/>
          <w:color w:val="222222"/>
          <w:sz w:val="20"/>
          <w:szCs w:val="20"/>
          <w:lang w:eastAsia="ru-RU"/>
        </w:rPr>
        <w:t xml:space="preserve">Ещё одна конъюнктурная избирательная «новация» — снижение доли депутатов, избираемых по партийным спискам, возвращение выборов по округам, а также планы отменить повсеместно прямые выборы депутатов районного и городского уровня, формируя представительные органы из депутатов сельских поселений, а в областных центрах – из депутатов райсоветов, которые предлагается воссоздать. Это тоже уловка правящих кругов, чувствующих ослабление своих позиций. Но она опасна и для самой власти. Надеясь ослабить влияние коммунистов через выборы по округам, они открывают путь к власти криминалу, который имеет огромные средства для подкупа избирателей и органов власти. </w:t>
      </w:r>
    </w:p>
    <w:p>
      <w:pPr>
        <w:pStyle w:val="Normal"/>
        <w:spacing w:lineRule="auto" w:line="240" w:before="0" w:after="0"/>
        <w:ind w:firstLine="360"/>
        <w:jc w:val="both"/>
        <w:rPr/>
      </w:pPr>
      <w:r>
        <w:rPr>
          <w:rFonts w:eastAsia="Times New Roman" w:cs="Arial" w:ascii="Arial" w:hAnsi="Arial"/>
          <w:color w:val="222222"/>
          <w:sz w:val="20"/>
          <w:szCs w:val="20"/>
          <w:lang w:eastAsia="ru-RU"/>
        </w:rPr>
        <w:t xml:space="preserve">Политическую жизнь России последних месяцев всколыхнули события на Украине. В Киеве произошёл государственный переворот, в результате которого к власти пришли реакционные, националистические силы с откровенно фашистским уклоном. Действующую украинскую власть во главе с президентом Януковичем привели к краху коррупция, развал экономики, невыполнение предвыборных обещаний сделать русский язык вторым государственным, вступить в Таможенный союз с Россией, Белоруссией и Казахстаном. В течение четырёх лет своего правления Янукович заботился не о народе, а о капиталах своей семьи и поддерживающих его олигархов. Всё это привело к потере доверия Януковичу у большинства украинского народа и расчистило дорогу майдану. </w:t>
      </w:r>
    </w:p>
    <w:p>
      <w:pPr>
        <w:pStyle w:val="Normal"/>
        <w:spacing w:lineRule="auto" w:line="240" w:before="0" w:after="0"/>
        <w:ind w:firstLine="360"/>
        <w:jc w:val="both"/>
        <w:rPr/>
      </w:pPr>
      <w:r>
        <w:rPr>
          <w:rFonts w:eastAsia="Times New Roman" w:cs="Arial" w:ascii="Arial" w:hAnsi="Arial"/>
          <w:color w:val="222222"/>
          <w:sz w:val="20"/>
          <w:szCs w:val="20"/>
          <w:lang w:eastAsia="ru-RU"/>
        </w:rPr>
        <w:t xml:space="preserve">Ситуация была бы иной, если бы прежняя украинская власть поддержала инициативу Коммунистической партии Украины о проведении референдума, результаты которого неминуемо выбили бы козыри из рук националистов и стали бы основанием для изменения проводимой политики в интересах большинства народа. Увы, все предложения коммунистов блокировались, зато власть соревновалась с бандеровцами в провокациях против КПУ. В результате украинским товарищам пришлось отвлекать немалые силы на защиту партийных организаций и отдельных активистов. </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Но вот обстановка обострилась, и миллионная партия регионов рассыпалась, как карточный домик, половина её депутатов перебежала к бандеровцам. Украинскую государственность оказалось некому защитить. Только КПУ и её депутаты не отступили перед бандеровцами и, несмотря на развязанный террор, вплоть до избиений и пыток партийных активистов, нападений на депутатов-коммунистов на заседаниях Верховной Рады, продолжают самоотверженно работать в массах. Но скромные ресурсы партии не могут пересилить поддержку, которую фашиствующим праворадикалам оказывают олигархи и Запад. </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ланы украинской и западной реакции были в значительной степени нарушены народными выступлениями в Крыму и на юго-востоке Украины. Крымская автономия при поддержке России смогла быстро провести референдум, на котором народ высказался за воссоединение с Россией. Федеральное Собрание РФ приняло Крым и Севастополь в состав России как субъекты Федерации. Поддерживая этот важный и мужественный шаг российских властей, КПРФ в то же время подчёркивает, что одной из причин случившегося на Украине является непоследовательность Кремля, не реагировавшего на постоянные колебания Януковича и его окружения, которые хотели получать кредиты и от России, и от Евросоюза, на уступки прозападным националистическим силам. Адекватные меры были приняты, только когда угроза приблизилась к границам России.</w:t>
      </w:r>
    </w:p>
    <w:p>
      <w:pPr>
        <w:pStyle w:val="Normal"/>
        <w:spacing w:lineRule="auto" w:line="240" w:before="0" w:after="0"/>
        <w:ind w:firstLine="360"/>
        <w:jc w:val="both"/>
        <w:rPr/>
      </w:pPr>
      <w:r>
        <w:rPr>
          <w:rFonts w:eastAsia="Times New Roman" w:cs="Arial" w:ascii="Arial" w:hAnsi="Arial"/>
          <w:color w:val="222222"/>
          <w:sz w:val="20"/>
          <w:szCs w:val="20"/>
          <w:lang w:eastAsia="ru-RU"/>
        </w:rPr>
        <w:t>Нельзя забывать, что под игом фашиствующих русофобов остаются восток и юг Украины, подвергаются притеснениям десятки тысяч сторонников дружбы и братства двух славянских народов из других регионов республики. Но если буржуазно-националистическая диктатура опирается на вооружённые отряды боевиков и деньги Запада, то противостоящие ей силы располагают только моральной поддержкой России. Поэтому КПРФ требует от российской власти оказания всесторонней политической и материальной помощи общественным объединениям граждан и структурам народного самоуправления, противостоящим бандеровщине, в том числе и Компартии Украины – единственной политической силе, которая последовательно проводила и проводит линию на союз Украины с Россией.</w:t>
      </w:r>
    </w:p>
    <w:p>
      <w:pPr>
        <w:pStyle w:val="Normal"/>
        <w:spacing w:lineRule="auto" w:line="240" w:before="0" w:after="0"/>
        <w:ind w:firstLine="360"/>
        <w:jc w:val="both"/>
        <w:rPr/>
      </w:pPr>
      <w:r>
        <w:rPr>
          <w:rFonts w:eastAsia="Times New Roman" w:cs="Arial" w:ascii="Arial" w:hAnsi="Arial"/>
          <w:color w:val="222222"/>
          <w:sz w:val="20"/>
          <w:szCs w:val="20"/>
          <w:lang w:eastAsia="ru-RU"/>
        </w:rPr>
        <w:t xml:space="preserve">События на Украине – это грозное предупреждение российской власти. Если не будет сменён губительный либеральный социально-экономический курс, майдан может возникнуть и у нас. «Стабильность» путинской России существует до падения цен на нефть. И если обстановка обострится, найдутся и кукловоды, и «пятая колонна», и боевики из числа молодёжи, одурманенной экстремистскими идеями, лишённой нормального образования, работы. И провластная «Единая Россия» разбежится ещё быстрее украинской партии власти. </w:t>
      </w:r>
    </w:p>
    <w:p>
      <w:pPr>
        <w:pStyle w:val="Normal"/>
        <w:spacing w:lineRule="auto" w:line="240" w:before="0" w:after="0"/>
        <w:ind w:firstLine="360"/>
        <w:jc w:val="both"/>
        <w:rPr/>
      </w:pPr>
      <w:r>
        <w:rPr>
          <w:rFonts w:eastAsia="Times New Roman" w:cs="Arial" w:ascii="Arial" w:hAnsi="Arial"/>
          <w:color w:val="222222"/>
          <w:sz w:val="20"/>
          <w:szCs w:val="20"/>
          <w:lang w:eastAsia="ru-RU"/>
        </w:rPr>
        <w:t>Поэтому мы заявляем: или коренные преобразования в России в интересах большинства народа, жёсткий отпор праволиберальным силам по примеру А.Г. Лукашенко в Белоруссии, или дальнейший развал экономики, обнищание людей, неизбежный взрыв недовольства и большая Болотная по всей стране.</w:t>
      </w:r>
    </w:p>
    <w:p>
      <w:pPr>
        <w:pStyle w:val="Normal"/>
        <w:spacing w:lineRule="auto" w:line="240" w:before="0" w:after="0"/>
        <w:ind w:firstLine="360"/>
        <w:jc w:val="both"/>
        <w:rPr/>
      </w:pPr>
      <w:r>
        <w:rPr>
          <w:rFonts w:eastAsia="Times New Roman" w:cs="Arial" w:ascii="Arial" w:hAnsi="Arial"/>
          <w:color w:val="222222"/>
          <w:sz w:val="20"/>
          <w:szCs w:val="20"/>
          <w:lang w:eastAsia="ru-RU"/>
        </w:rPr>
        <w:t>Трагедия Украины – это и урок для простых россиян. На Украине люди стали объединяться и бороться за свои права  только тогда, когда бандеровцы захватили власть. Если бы сплочение и самоорганизация происходили постоянно, то фашисты получили бы своевременный отпор. Гражданам России пора понять, что даже если они достигли определённого положения в жизни, эта стабильность мнимая, и в условиях бандитского капитализма они могут её в одночасье лишиться. За свои интересы нужно бороться постоянно, и мы, коммунисты, должны объяснять это людям.</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торой урок – бандеровцев взрастили антикоммунизм и антисоветизм. Оплёвывание советской эпохи и её героев, очернение КПРФ и её лидеров привело к возникновению у части граждан, особенно не имеющей жизненного опыта молодёжи, симпатий к противникам советского строя и коммунистов, а профашистские силы – противник №1. Поэтому каждый антикоммунистический выпад властей или СМИ, случаи преследования членов КПРФ мы должны придавать самой широкой огласке, оценивая как подрывающие устои государства и общества и сопоставляя с действиями бандеровцев на Украине.</w:t>
      </w:r>
      <w:r>
        <w:rPr>
          <w:rFonts w:cs="Arial" w:ascii="Arial" w:hAnsi="Arial"/>
          <w:sz w:val="20"/>
          <w:szCs w:val="20"/>
        </w:rPr>
        <w:t xml:space="preserve"> </w:t>
      </w:r>
      <w:r>
        <w:rPr>
          <w:rFonts w:eastAsia="Times New Roman" w:cs="Arial" w:ascii="Arial" w:hAnsi="Arial"/>
          <w:color w:val="222222"/>
          <w:sz w:val="20"/>
          <w:szCs w:val="20"/>
          <w:lang w:eastAsia="ru-RU"/>
        </w:rPr>
        <w:t>Теперь всякий, кто посмеет вякнуть, что надо вынести саркофаг с телом Ленина из Мавзолея, лишить имени Ленина улицы и площади наших городов, что надо прописать в школьных учебниках, что Ленин – кровавый тиран, будут в одной компании с фанатами Бандеры, Шухевича и дивизией СС «Нахтигаль».</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И наконец, урок третий. Только сейчас, когда русофобские силы на западе Украины стали низвергать памятники Ленину, советским героям, устроили террор против коммунистов, и наоборот, на востоке Украины скульптуры Ленина стали символом, а Компартия – одним из ведущих организаторов сопротивления бандеровщине, открылось подлинное величие В.И. Ленина как государственного деятеля и значение созданной им Коммунистической партии, обеспечившей сохранение единства страны и условия для дружбы и братства народов. Поэтому для любого гражданина РФ, независимо от его политических взглядов, Ленин должен выступать как уважаемый политический деятель, основатель того государства, в котором он живет. Перед каждым российским гражданином мы должны поставить вопрос ребром: если ты патриот России и хочешь, чтобы все народы жили в мире и дружбе, значит, ты должен поддержать ленинский вариант государственного устройства, основанного на народовластии в форме Советов, и КПРФ как продолжательницу дела Ленина. А если ты против – значит, ты за разрушителей России. </w:t>
      </w:r>
    </w:p>
    <w:p>
      <w:pPr>
        <w:pStyle w:val="Normal"/>
        <w:spacing w:lineRule="auto" w:line="240" w:before="0" w:after="0"/>
        <w:ind w:firstLine="360"/>
        <w:jc w:val="both"/>
        <w:rPr>
          <w:rFonts w:ascii="Arial" w:hAnsi="Arial" w:eastAsia="Times New Roman" w:cs="Arial"/>
          <w:b/>
          <w:b/>
          <w:color w:val="222222"/>
          <w:sz w:val="20"/>
          <w:szCs w:val="20"/>
          <w:lang w:eastAsia="ru-RU"/>
        </w:rPr>
      </w:pPr>
      <w:r>
        <w:rPr>
          <w:rFonts w:eastAsia="Times New Roman" w:cs="Arial" w:ascii="Arial" w:hAnsi="Arial"/>
          <w:b/>
          <w:color w:val="222222"/>
          <w:sz w:val="20"/>
          <w:szCs w:val="20"/>
          <w:lang w:eastAsia="ru-RU"/>
        </w:rPr>
        <w:t xml:space="preserve">Обстановка в Воронежской области и в нашем Центральном районе складывается в рамках общероссийских тенденций. </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Если смотреть на общие показатели социально-экономического развития области, озвученные на недавнем отчёте губернатора А.В. Гордеева, то они выглядят оптимистично. На самом же деле мы имеем лишь островки созидания в море продолжающегося разрушения промышленности, сельского хозяйства, социальной сферы. Многие проекты реализуются ради прибылей инвесторов, отмывания бюджетных денег и набивания карманов буржуазии и чиновников, простые люди получают одни проблемы. Все это происходит на фоне беззастенчивого пиара.</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В качестве результата своей промышленной политики власти приводят Масловскую индустриальную зону, в которой создано аж 700 новых рабочих мест. Только вот почему-то не вспоминают они, что в 1990 г. рабочий класс Воронежа составлял 300 тысяч человек, а сегодня – едва 60 тысяч. Что на том же самом «Сельмаше»  было 6 тысяч рабочих, а после его перебазирования в Масловку на новом предприятии трудятся 250 человек. Что очистные сооружения промзоны существуют лишь на бумаге, в результате чего жители Масловки задыхаются от нечистот. </w:t>
      </w:r>
    </w:p>
    <w:p>
      <w:pPr>
        <w:pStyle w:val="Normal"/>
        <w:spacing w:lineRule="auto" w:line="240" w:before="0" w:after="0"/>
        <w:ind w:firstLine="360"/>
        <w:jc w:val="both"/>
        <w:rPr/>
      </w:pPr>
      <w:r>
        <w:rPr>
          <w:rFonts w:eastAsia="Times New Roman" w:cs="Arial" w:ascii="Arial" w:hAnsi="Arial"/>
          <w:color w:val="222222"/>
          <w:sz w:val="20"/>
          <w:szCs w:val="20"/>
          <w:lang w:eastAsia="ru-RU"/>
        </w:rPr>
        <w:t>Недостаточная поддержка промышленности означает продолжение деградацию экономики, сужение налогооблагаемой базы. Отсюда и низкая бюджетная обеспеченность на душу населения. Отсюда и областной центр занимает предпоследнее место среди городов-миллионников по уровню зарплат.</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одолжает лихорадить концерн «Созвездие» - главное предприятие Центрального района. Идут сокращения, происходит снижение зарплаты при увеличении норм выработки.</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Традиционные для области отрасли высоких технологий не получают достаточную поддержку, зато власть навязывает сырьевую модель, нацелившись на добычу никеля в Новохопёрском районе. Между тем разработки не только могут вызвать катастрофические последствия для людей и окружающей среды, но и противоречат интересам России. Более 95% добываемого сейчас в РФ никеля продаётся за границу. Зачем же увеличивать поставки стратегического продукта тем странам, которые грозят России санкциями за позицию по Украине? </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ПРФ – единственная политическая партия, поддержавшая протест  против разработки месторождений. Участие коммунистов придало движению чёткие и организованные формы и позволило поставить проблему перед президентом и правительством РФ. Разъясняя людям, что дело не только в никеле, а в бандитском капитализме, при котором ради прибылей буржуазии совершаются преступления против природы и людей, КПРФ находит поддержку у большого числа граждан. Хочется отметить и вклад Центрального местного отделения КПРФ: члена райкома А.И. Сукочева, который входит в актив движения против добычи никеля; коммунистов первичных отделений №1 (В.Э. Дадакин и другие товарищи), №13 (А.П. Нартов, М.В. Цыхманов, В.Н. Колесников, А.А. Сидоров и другие), №17 (В.М. Пральник, Е.И. Самылин, Н.Н. Гончаров), участвовавших в митингах в Новохопёрском районе. Борьба продолжается.</w:t>
      </w:r>
    </w:p>
    <w:p>
      <w:pPr>
        <w:pStyle w:val="Normal"/>
        <w:spacing w:lineRule="auto" w:line="240" w:before="0" w:after="0"/>
        <w:ind w:firstLine="360"/>
        <w:jc w:val="both"/>
        <w:rPr/>
      </w:pPr>
      <w:r>
        <w:rPr>
          <w:rFonts w:eastAsia="Times New Roman" w:cs="Arial" w:ascii="Arial" w:hAnsi="Arial"/>
          <w:color w:val="222222"/>
          <w:sz w:val="20"/>
          <w:szCs w:val="20"/>
          <w:lang w:eastAsia="ru-RU"/>
        </w:rPr>
        <w:t xml:space="preserve">Добиваясь победы на выборах главы Воронежа ставленника «Единой России» г-на Гусева, власть говорила о переменах управлении городом. Однако реально ничего не сделано. </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одолжается беспредел с незаконной застройкой, который особенно бьет по Центральному району, расположенному в исторической части города. Возобновилось приостановленное в период выборов мэра строительство 18-этажной гостиницы за ЦУМом. Власть заявляла о готовности поддержать инициативу депутатов-коммунистов о придании проспекту Революции и площади Ленина статуса достопримечательных мест, подкреплённую тысячами подписей, собранных на пикете недалеко от места стройки (спасибо за активное участие в нем наших коммунистов, особенно первичного отделения №17 во главе с В.М. Пральником), мнением  архитекторов, историков и краеведов, высказанным на круглых столах под эгидой комитета по культуре и историческому наследию областной Думы (председатель – член нашего райкома А.Н. Латушко). Обещали, что уж если гостиницы-высотки и будут возведены, то меньшей этажности, и это точно будет последняя стройка  в центре. Однако выборы прошли, и все обещания отброшены: строить можно что угодно, но только с… сохранением фасадов, то есть передней стены существующих зданий. Назвать такой подход издевательством – это слишком мягко. Да и что говорить, если в двух шагах от управы Центрального района погибает дом с мезонином – усадьба Плотниковых, один из немногих сохранившихся памятников деревянного зодчества.</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Губернатор обещал добиться пересмотра проекта жилого комплекса «Солнечный Олимп», возводимого на месте уничтоженного завода имени Ленина. Однако строительство зданий-монстров продолжается ударными темпами, и после заселения либо прилегающие улицы ждёт транспортный коллапс, либо придётся открывать движение по ул. Карла Маркса – последней сохранившейся пешеходной и зелёной зоне.</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троительная вакханалия продолжают бить по Березовой роще и району СХИ. Заявляют о реконструкции  Центрального парка культуры и отдыха, и в то же время на его территории разрешают строить многоэтажные здания. Теперь планируется через опытные поля, отдаваемые под застройку, и лесополосы, а возможно, и территорию памятника природы - Ботанического сада ВГУ, провести автодорогу, которая затем пройдёт через Берёзовую рощу со всеми последствиями для жителей в виде шума, пыли, выхлопов и потока автомашин. Мы, коммунисты, вышли с предложением: для транспортного обслуживания нового квартала вместо автодороги провести линию скоростного трамвая, который не будет испытывать здесь конкуренцию со стороны автотранспорта, а значит, обеспечит большой пассажиропоток и в то же время будет экологически безопасен. Естественно, никакой реакции чиновников не последовало, несмотря на разговоры о необходимости возрождения трамвая.</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Зато выдавили директора «Воронежпассажиртранса» коммуниста А.Ю. Зоткина, под руководством которого предприятие, занимавшее всего 5% на рынке муниципальных перевозок, обеспечивало более половины поступлений в бюджет. </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Вакханалия частников приводит к тому, что ещё большее число людей пересаживается на личные автомобили, усугубляя транспортный коллапс и загазованность, тем более что зелёные насаждения – лёгкие города – беспощадно вырубаются. </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Центральном районе 70% домов 40-летней и более давности постройки требуют капитального ремонта. Люди стонут от произвола управляющих компаний, но даже из заведённых уголовных дел ни одно не доведено до завершения. Так, более миллиарда денег жителей, которые умыкнула пресловутая коммунальная палата, оказывается, исчезли не в результате преступных действий, а из-за пробелов в законодательстве.</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О частном секторе, где отсутствуют дороги с твердым покрытием, тротуары, мусорные площадки, канализация, а изношенные водопроводные сети дают слабый напор и удручающее качество воды, власть вспомнила лишь для того, чтобы повысить налоги за земельные участки. Если что-то и делается, как, например, строительство канализации в частном секторе района «Динамо» и СХИ, то в духе российского капитализма: трубы проложили, разломав асфальт (хотя обещали бестраншейный метод), а на присоединение к магистральному коллектору и строительство насосных станций денег не оказалось – их разворовали. </w:t>
      </w:r>
    </w:p>
    <w:p>
      <w:pPr>
        <w:pStyle w:val="Normal"/>
        <w:spacing w:lineRule="auto" w:line="240" w:before="0" w:after="0"/>
        <w:ind w:firstLine="360"/>
        <w:jc w:val="both"/>
        <w:rPr/>
      </w:pPr>
      <w:r>
        <w:rPr>
          <w:rFonts w:eastAsia="Times New Roman" w:cs="Arial" w:ascii="Arial" w:hAnsi="Arial"/>
          <w:color w:val="222222"/>
          <w:sz w:val="20"/>
          <w:szCs w:val="20"/>
          <w:lang w:eastAsia="ru-RU"/>
        </w:rPr>
        <w:t xml:space="preserve">А обеспеченность социальной инфраструктурой - школами, детскими садами, поликлиниками? Кричащая необходимость их строительства в районе новостроек на ул. Шишкова и Ломоносова  так и остаётся на уровне разговоров.  </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силу специфики Центрального района на ключевом месте оказываются проблемы образования и культуры. Педагогов дошкольного, школьного и вузовского образования, врачей, работников культуры, особенно начинающих, душат нищенские зарплаты. И хотя руководство области заявило об их повышении, на самом деле мало что изменилось. Как рассказала наша коммунистка – воспитатель детского сада, у неё зарплата выросла с 9 до 12 тысяч, зато у заведующей – с 25 до 38 тысяч. А в среднем как раз выходит 20 тысяч, о которых отрапортовала власть.</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о всем перечисленным проблемам  районная партийная организация высказывала свою позицию и старалась предложить альтернативные подходы. Люди слышали нас, о чём свидетельствует и лучший результат на выборах мэра Воронежа среди районов города, полученный кандидатом КПРФ К.Г. Ашифиным – 22% голосов.</w:t>
      </w:r>
    </w:p>
    <w:p>
      <w:pPr>
        <w:pStyle w:val="Normal"/>
        <w:spacing w:lineRule="auto" w:line="240" w:before="0" w:after="0"/>
        <w:ind w:firstLine="360"/>
        <w:jc w:val="both"/>
        <w:rPr>
          <w:rFonts w:ascii="Arial" w:hAnsi="Arial" w:eastAsia="Times New Roman" w:cs="Arial"/>
          <w:b/>
          <w:b/>
          <w:color w:val="222222"/>
          <w:sz w:val="20"/>
          <w:szCs w:val="20"/>
          <w:lang w:eastAsia="ru-RU"/>
        </w:rPr>
      </w:pPr>
      <w:r>
        <w:rPr>
          <w:rFonts w:eastAsia="Times New Roman" w:cs="Arial" w:ascii="Arial" w:hAnsi="Arial"/>
          <w:b/>
          <w:color w:val="222222"/>
          <w:sz w:val="20"/>
          <w:szCs w:val="20"/>
          <w:lang w:eastAsia="ru-RU"/>
        </w:rPr>
        <w:t xml:space="preserve">Выборы главы Воронежа 8 сентября 2013 г. стали для нас серьёзным испытанием, </w:t>
      </w:r>
      <w:r>
        <w:rPr>
          <w:rFonts w:eastAsia="Times New Roman" w:cs="Arial" w:ascii="Arial" w:hAnsi="Arial"/>
          <w:color w:val="222222"/>
          <w:sz w:val="20"/>
          <w:szCs w:val="20"/>
          <w:lang w:eastAsia="ru-RU"/>
        </w:rPr>
        <w:t>поскольку проводились в условиях мёртвого политического сезона, когда большинство и наших активистов, и избирателей отдыхали</w:t>
      </w:r>
      <w:r>
        <w:rPr>
          <w:rFonts w:eastAsia="Times New Roman" w:cs="Arial" w:ascii="Arial" w:hAnsi="Arial"/>
          <w:b/>
          <w:color w:val="222222"/>
          <w:sz w:val="20"/>
          <w:szCs w:val="20"/>
          <w:lang w:eastAsia="ru-RU"/>
        </w:rPr>
        <w:t xml:space="preserve">.  </w:t>
      </w:r>
    </w:p>
    <w:p>
      <w:pPr>
        <w:pStyle w:val="Normal"/>
        <w:spacing w:lineRule="auto" w:line="240" w:before="0" w:after="0"/>
        <w:ind w:firstLine="360"/>
        <w:jc w:val="both"/>
        <w:rPr/>
      </w:pPr>
      <w:r>
        <w:rPr>
          <w:rFonts w:eastAsia="Times New Roman" w:cs="Arial" w:ascii="Arial" w:hAnsi="Arial"/>
          <w:color w:val="222222"/>
          <w:sz w:val="20"/>
          <w:szCs w:val="20"/>
          <w:lang w:eastAsia="ru-RU"/>
        </w:rPr>
        <w:t>Тем не менее, мы смогли, хотя и не без трудностей, укомплектовать избирательные комиссии, вести агитационную работу, организовывать встречи, обеспечить чёткий контроль в день голосования.</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Несмотря на звучащую из уст отдельных товарищей критику, необходимо признать, что решение участвовать в выборах и выдвижение кандидатуры К.Г. Ашифина было совершенно правильным. </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Мы использовали выборы не только как трибуну для разъяснения своих взглядов, но и показали воронежцам, что мы можем выставить целый ряд молодых грамотных управленцев, способных предложить и осуществить другую политику для Воронежа, проводимую не ради прибылей капиталистов и всевластия чиновников, а в интересах всех горожан. Показали, что КПРФ – единственная альтернатива существующему курсу, заставив власть пойти на беспрецедентный шаг по замене своего кандидата и вынудив нового кандидата «Единой России» говорить с левых позиций.</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сожалению, допущенные ошибки, связанные с преимущественной агитацией через СМИ и плакаты, при недостаточном количестве встреч и других форм контактов с людьми, слабое взаимодействие помощников К.Г. Ашифина с бюро обкома КПРФ и райкомами, отсутствие обострения противостояния с провластным кандидатом, которое могло бы привлечь дополнительный интерес граждан к выборам и поднять явку оппозиционно, протестно настроенных избирателей, привели к относительно невысокому результату кандидата от КПРФ. Однако нельзя не отметить, что это лучший результат коммуниста в сравнении с другими областями и областными центрами.</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Допущенные ошибки стали предметом разбирательства на пленуме обкома, а впоследствии - на заседании кадровой комиссии ЦК КПРФ с участием самого т. Ашифина, который внимательно прислушался к критике. И когда был поставлен вопрос о кандидатуре на выборы губернатора Воронежской области, из предложенных кандидатур К.Г. Ашифина, С.А. Гаврилова, А.Ю. Зоткина, С.И. Рудакова и А.М. Царенко, а также варианта неучастия в выборах, центральные органы партии рекомендовали в выборах участвовать обязательно, используя их как возможность для доведения до людей позиций КПРФ по основополагающим вопросам жизни области, а что касается кандидатуры, было решено остановиться именно на К.Г. Ашифине. При этом центральные органы партии руководствовались целым рядом соображений, в частности, раскруткой на недавних выборах, полученным опытом борьбы, возможностью организовать выборную кампанию и привлечь для неё необходимые ресурсы, наличием опыта хозяйственной деятельности (пусть и предпринимательской, но где найти коммуниста моложе 60 лет, который в условиях развала производства и всевластия единороссов руководил бы каким-либо производственным предприятием). </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Бюро Воронежского обкома КПРФ поддержало эту позицию центральных органов партии, одобрена она и </w:t>
      </w:r>
      <w:r>
        <w:rPr>
          <w:rFonts w:eastAsia="Times New Roman" w:cs="Arial" w:ascii="Arial" w:hAnsi="Arial"/>
          <w:color w:val="222222"/>
          <w:sz w:val="20"/>
          <w:szCs w:val="20"/>
          <w:lang w:val="en-US" w:eastAsia="ru-RU"/>
        </w:rPr>
        <w:t>V</w:t>
      </w:r>
      <w:r>
        <w:rPr>
          <w:rFonts w:eastAsia="Times New Roman" w:cs="Arial" w:ascii="Arial" w:hAnsi="Arial"/>
          <w:color w:val="222222"/>
          <w:sz w:val="20"/>
          <w:szCs w:val="20"/>
          <w:lang w:eastAsia="ru-RU"/>
        </w:rPr>
        <w:t xml:space="preserve"> пленумом обкома. На наших партийных собраниях большинство коммунистов высказались в поддержку К.Г. Ашифина, хотя были и мнения против, в частности на собраниях п/о №1 и №8, предлагались кандидатуры С.И. Рудакова и С.А. Гаврилова (его участие абсолютно исключено, так как он сосредоточен на работе в Госдуме и выполнении важных поручений Г.А. Зюганова – например, по Крыму). </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аждый имеет право на выражение своего мнения – это норма Устава партии. Но со всей ответственностью заявляю, что за последние месяцы К.Г. Ашифин продемонстрировал полную готовность к борьбе. Ни о каких параллельных штабах речь больше не идёт. Те дополнительные силы, которые привлечены, работают под руководством партийных органов. В основу положена именно работа с людьми. Два-три раза в неделю проходят большие встречи с участием К.Г. Ашифина, проведены отчёты фракции КПРФ в 10 районах области, на которых присутствовало 300, 500 и более человек, и позиция КПРФ по Украине, ситуации в стране и области, проблеме детей войны, добычи никеля в Прихопёрье и другим вопросам получила безоговорочную поддержку граждан. Работают выездные приёмные в проблемных микрорайонах, организуются встречи с различными социальными и профессиональными группами (например, «дети войны», руководители домкомов и уличкомов), осуществляется ликбез по проблемам ЖКХ, открываются общественные приёмные в районах города и области. Сейчас создаются вместе с райкомами агитгруппы, работающие на постоянной основе. Каждый коммунист может принять в них участие. Наряду с выпуском «Красного Воронежа», некоторая творческая помощь оказана газете «За возрождение». Таким образом, проводится колоссальная работа, которую можно сравнить с серединой 1990-х годов, когда возможности партии были неизмеримо выше. Всё это – заслуга К.Г. Ашифина. Не следует и забывать, что впереди выборы в областную Думу и местные представительные органы, и наши будущие кандидаты получают уникальную возможность «раскрутки» в рамках предвыборных мероприятий губернаторской кампании.</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Единственное, в чём можно попенять т. Ашифину – это в слабой проработке будущей предвыборной программы. Однако  время  ещё есть, и определённые шаги делаются – некоторые из вас были на встрече экономистов и промышленников с К.Г. Ашифиным, состоявшейся 2 апреля и посвящённой обсуждению социально-экономических проблем области и нашей позиции по их решению.</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ловом, мы должны быть нацелены на борьбу. И учитывая, что власть всё больше вынуждена считаться с коммунистами, что подтверждает победа на выборах мэра Новосибирска т. Локотя, у нас есть шансы на успех или, во всяком случае, на достойное выступление, которое станет заделом на будущее.</w:t>
      </w:r>
    </w:p>
    <w:p>
      <w:pPr>
        <w:pStyle w:val="Normal"/>
        <w:spacing w:lineRule="auto" w:line="240" w:before="0" w:after="0"/>
        <w:ind w:firstLine="36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алее подведём итог работы райкома за отчётный период по каждому направлению. Сразу хочу всех поблагодарить за большой вклад в общее дело, который позволил нам в очередной раз завоевать первое место в соревновании местных отделений КПРФ.</w:t>
      </w:r>
    </w:p>
    <w:p>
      <w:pPr>
        <w:pStyle w:val="Normal"/>
        <w:spacing w:lineRule="auto" w:line="240"/>
        <w:ind w:firstLine="454"/>
        <w:jc w:val="both"/>
        <w:rPr>
          <w:rFonts w:ascii="Arial" w:hAnsi="Arial" w:cs="Arial"/>
          <w:sz w:val="20"/>
          <w:szCs w:val="20"/>
        </w:rPr>
      </w:pPr>
      <w:r>
        <w:rPr>
          <w:rFonts w:cs="Arial" w:ascii="Arial" w:hAnsi="Arial"/>
          <w:b/>
          <w:sz w:val="20"/>
          <w:szCs w:val="20"/>
        </w:rPr>
        <w:t>Организационно-партийная работа</w:t>
      </w:r>
      <w:r>
        <w:rPr>
          <w:rFonts w:cs="Arial" w:ascii="Arial" w:hAnsi="Arial"/>
          <w:sz w:val="20"/>
          <w:szCs w:val="20"/>
        </w:rPr>
        <w:t>, за которую отвечает второй секретарь райкома Д.В. Рослик.</w:t>
      </w:r>
    </w:p>
    <w:p>
      <w:pPr>
        <w:pStyle w:val="Normal"/>
        <w:spacing w:lineRule="auto" w:line="240"/>
        <w:ind w:firstLine="454"/>
        <w:jc w:val="both"/>
        <w:rPr/>
      </w:pPr>
      <w:r>
        <w:rPr>
          <w:rFonts w:cs="Arial" w:ascii="Arial" w:hAnsi="Arial"/>
          <w:sz w:val="20"/>
          <w:szCs w:val="20"/>
        </w:rPr>
        <w:t xml:space="preserve">За отчетный период состоялось 9 заседаний бюро райкома, 16  пленумов районного комитета КПРФ и 3 совещания секретарей первичек. Обсуждались итоги пленумов ЦК и Воронежского обкома КПРФ, утверждались планы работы Центрального районного отделения, заслушивались отчеты первичных партийных отделений о проделанной работе (первичные отделения №10 – секретарь Н.А. Буракова, №14 – секретарь Н.Ф. Пухова). В повестку дня включались такие вопросы, как работа на выборах мэра Воронежа, формирование избирательных комиссий, проблемы организации протестных акций, распространение партийной печати, состояние уплаты коммунистами партийных взносов, взаимодействие с общественными организациями - союзниками КПРФ, опыт работы с молодёжью, мероприятия в честь 20-летия районного отделения КПРФ и 95-летия комсомола, проведение лекций и бесед в учебных заведениях по случаю знаменательных дат, конкретные проблемы Центрального района. </w:t>
      </w:r>
    </w:p>
    <w:p>
      <w:pPr>
        <w:pStyle w:val="Normal"/>
        <w:spacing w:lineRule="auto" w:line="240"/>
        <w:ind w:firstLine="454"/>
        <w:jc w:val="both"/>
        <w:rPr/>
      </w:pPr>
      <w:r>
        <w:rPr>
          <w:rFonts w:cs="Arial" w:ascii="Arial" w:hAnsi="Arial"/>
          <w:sz w:val="20"/>
          <w:szCs w:val="20"/>
        </w:rPr>
        <w:t xml:space="preserve">На 1.01.2014 г. на учете в районном партийном отделении состояло 256 коммунистов – на 24 меньше, чем к моменту проведения предыдущей отчётно-выборной конференции. В настоящее время численность ещё больше снизилась – до 247 коммунистов. К сожалению, уходят из жизни коммунисты старших поколений, составлявшие основу районного партийного отделения в прошедшее 20-летие (за отчётный период умерло 20 человек). Вышли из партии или исключены за утрату связи с КПРФ 14 человек. 2 человека выбыли в другие районные партийные организации, а 8 покинули Воронеж в поисках лучшей жизни в столице. </w:t>
      </w:r>
    </w:p>
    <w:p>
      <w:pPr>
        <w:pStyle w:val="Normal"/>
        <w:spacing w:lineRule="auto" w:line="240"/>
        <w:ind w:firstLine="454"/>
        <w:jc w:val="both"/>
        <w:rPr>
          <w:rFonts w:ascii="Arial" w:hAnsi="Arial" w:cs="Arial"/>
          <w:sz w:val="20"/>
          <w:szCs w:val="20"/>
        </w:rPr>
      </w:pPr>
      <w:r>
        <w:rPr>
          <w:rFonts w:cs="Arial" w:ascii="Arial" w:hAnsi="Arial"/>
          <w:sz w:val="20"/>
          <w:szCs w:val="20"/>
        </w:rPr>
        <w:t xml:space="preserve">Однако наиболее тревожный симптом связан с недостаточным приёмом в ряды партии. Если в 2011 г. мы приняли 27 человек, выполнив установку на приём не менее 10% от общей численности коммунистов, в 2012 г. – 16 человек, то в 2013 г. – всего 6, а с начала 2014 г. – ни одного. </w:t>
      </w:r>
    </w:p>
    <w:p>
      <w:pPr>
        <w:pStyle w:val="Normal"/>
        <w:spacing w:lineRule="auto" w:line="240"/>
        <w:ind w:firstLine="454"/>
        <w:jc w:val="both"/>
        <w:rPr>
          <w:rFonts w:ascii="Arial" w:hAnsi="Arial" w:cs="Arial"/>
          <w:sz w:val="20"/>
          <w:szCs w:val="20"/>
        </w:rPr>
      </w:pPr>
      <w:r>
        <w:rPr>
          <w:rFonts w:cs="Arial" w:ascii="Arial" w:hAnsi="Arial"/>
          <w:sz w:val="20"/>
          <w:szCs w:val="20"/>
        </w:rPr>
        <w:t xml:space="preserve">С чем это связано? С одной стороны, мы не доходим до людей. Если действовать активнее, то среди 12 тысяч проголосовавших в Центральном районе за КПРФ на выборах в Государственную Думу обязательно найдутся те, кто готов вступить в КПРФ. Но с другой стороны, есть и объективные препятствия. Нынешние правители создали такую обстановку, что у людей, занятых бесконечным выживанием, нет времени и сил на общественную работу, участие в которой вызывает ещё и удары со стороны начальства. Конечно, люди, готовые к самопожертвованию ради коммунистических идей, есть и сегодня во всех поколениях и приходят в КПРФ, но их мало.  Основная же часть тех, кто готов вступить в КПРФ работать в её рядах, рассчитывает в то же время на поддержку партии в решении конкретных социально-экономических проблем, от помощи в трудоустройстве до прекращения незаконного строительства. Если такая поддержка оказывается, как в Ленинском, Левобережном районах, где молодые депутаты-коммунисты активно работают в своих округах, осуществляя постоянный контакт с людьми, ряды партийных организаций растут. У Центрального местного отделения КПРФ, к сожалению, таких возможностей нет. Но решать проблему надо, и выход видится следующий: локомотивом здесь должны стать потенциальные кандидаты в депутаты областной и городской Думы – названные нами товарищи Ю.И. Распопов, Д.В. Рослик, А.И. Сукочев и В.Э. Дадакин. Чтобы победить, им надо раскрутиться, причём заранее, начинать нужно уже сейчас, в команде будущего кандидата в губернаторы от КПРФ. А это и есть работа с людьми. Районная партийная организация готова оказывать помощь, будем подключать действующих депутатов-коммунистов. Но предупреждаем: спрос будет самый строгий, не будет раскрутки – откажем в выдвижении. </w:t>
      </w:r>
    </w:p>
    <w:p>
      <w:pPr>
        <w:pStyle w:val="Normal"/>
        <w:spacing w:lineRule="auto" w:line="240"/>
        <w:ind w:firstLine="454"/>
        <w:jc w:val="both"/>
        <w:rPr/>
      </w:pPr>
      <w:r>
        <w:rPr>
          <w:rFonts w:cs="Arial" w:ascii="Arial" w:hAnsi="Arial"/>
          <w:sz w:val="20"/>
          <w:szCs w:val="20"/>
        </w:rPr>
        <w:t>Основу районной партийной организации, как и прежде, составляют коммунисты в возрасте старше 60 лет (их 135 человек, или 59%). До 30 лет – 47 чел. (19%), в возрасте 30-60 лет – 62 коммуниста (22%). По социальному составу: рабочих – 7, служащих – 66, учащихся – 21, интеллигенции – 62, неработающих пенсионеров – 84, предпринимателей – 4, безработных – 4 человека. Средний возраст членов КПРФ – 61 год.</w:t>
      </w:r>
    </w:p>
    <w:p>
      <w:pPr>
        <w:pStyle w:val="Normal"/>
        <w:spacing w:lineRule="auto" w:line="240"/>
        <w:ind w:firstLine="454"/>
        <w:jc w:val="both"/>
        <w:rPr>
          <w:rFonts w:ascii="Arial" w:hAnsi="Arial" w:cs="Arial"/>
          <w:sz w:val="20"/>
          <w:szCs w:val="20"/>
        </w:rPr>
      </w:pPr>
      <w:r>
        <w:rPr>
          <w:rFonts w:cs="Arial" w:ascii="Arial" w:hAnsi="Arial"/>
          <w:sz w:val="20"/>
          <w:szCs w:val="20"/>
        </w:rPr>
        <w:t xml:space="preserve">Отчётно-выборная кампания в первичных отделениях прошла на неплохом организационном уровне и с интересным обсуждением, однако в ряде первичек  были проблемы с кворумом. </w:t>
      </w:r>
    </w:p>
    <w:p>
      <w:pPr>
        <w:pStyle w:val="Normal"/>
        <w:spacing w:lineRule="auto" w:line="240"/>
        <w:ind w:firstLine="454"/>
        <w:jc w:val="both"/>
        <w:rPr>
          <w:rFonts w:ascii="Arial" w:hAnsi="Arial" w:cs="Arial"/>
          <w:sz w:val="20"/>
          <w:szCs w:val="20"/>
        </w:rPr>
      </w:pPr>
      <w:r>
        <w:rPr>
          <w:rFonts w:cs="Arial" w:ascii="Arial" w:hAnsi="Arial"/>
          <w:sz w:val="20"/>
          <w:szCs w:val="20"/>
        </w:rPr>
        <w:t xml:space="preserve">В ходе отчётов и выборов велась работа над организационным укреплением первичных партийных отделений. Проведена, хотя и не до конца, сверка рядов в первичном отделении №12 (секретарь И.М. Сурков). В результате на партийном собрании присутствовало большинство коммунистов ячейки, состоялся содержательный разговор, а партийных взносов было собрано больше, чем за весь 2013 год. Также было принято и реализовано непростое решение о реорганизации и объединении первичных отделений №4 и №20, каждое из которых из-за малочисленности и организационных трудностей не до конца справлялось с задачами, поставленными райкомом. Секретарём новой партийной ячейки, которой присвоен номер 7, избрана В.А. Волкова. </w:t>
      </w:r>
    </w:p>
    <w:p>
      <w:pPr>
        <w:pStyle w:val="Normal"/>
        <w:spacing w:lineRule="auto" w:line="240"/>
        <w:ind w:firstLine="454"/>
        <w:jc w:val="both"/>
        <w:rPr>
          <w:rFonts w:ascii="Arial" w:hAnsi="Arial" w:cs="Arial"/>
          <w:sz w:val="20"/>
          <w:szCs w:val="20"/>
        </w:rPr>
      </w:pPr>
      <w:r>
        <w:rPr>
          <w:rFonts w:cs="Arial" w:ascii="Arial" w:hAnsi="Arial"/>
          <w:sz w:val="20"/>
          <w:szCs w:val="20"/>
        </w:rPr>
        <w:t xml:space="preserve">Вызывает тревогу положение дел в первичных организациях, объединяющих представителей производственных коллективов, особенно в п/о №8 (секретарь Н.М. Чернушкин), учебных заведений - №14 (секретарь Н.Ф. Пухова). К ним нет претензий с точки зрения партийной дисциплины и решения поставленных задач, однако малочисленность, отсутствие в течение многих лет приёма создаёт угрозу их дальнейшему существованию.  </w:t>
      </w:r>
    </w:p>
    <w:p>
      <w:pPr>
        <w:pStyle w:val="Normal"/>
        <w:spacing w:lineRule="auto" w:line="240"/>
        <w:ind w:firstLine="454"/>
        <w:jc w:val="both"/>
        <w:rPr/>
      </w:pPr>
      <w:r>
        <w:rPr>
          <w:rFonts w:cs="Arial" w:ascii="Arial" w:hAnsi="Arial"/>
          <w:sz w:val="20"/>
          <w:szCs w:val="20"/>
        </w:rPr>
        <w:t xml:space="preserve">Несмотря на усилия секретаря Н.А. Бураковой, не удаётся до конца навести порядок в первичном отделении №10, где немалое число коммунистов самоустранилось от активного участия в партийной работе. Вероятно, необходимо разукрупнение первички, перевод части товарищей, не связанных в настоящее время с ВГУ, на учёт поближе к месту их жительства или работы. </w:t>
      </w:r>
    </w:p>
    <w:p>
      <w:pPr>
        <w:pStyle w:val="Normal"/>
        <w:spacing w:lineRule="auto" w:line="240"/>
        <w:ind w:firstLine="454"/>
        <w:jc w:val="both"/>
        <w:rPr>
          <w:rFonts w:ascii="Arial" w:hAnsi="Arial" w:cs="Arial"/>
          <w:sz w:val="20"/>
          <w:szCs w:val="20"/>
        </w:rPr>
      </w:pPr>
      <w:r>
        <w:rPr>
          <w:rFonts w:cs="Arial" w:ascii="Arial" w:hAnsi="Arial"/>
          <w:sz w:val="20"/>
          <w:szCs w:val="20"/>
        </w:rPr>
        <w:t>Но в любом случае, нам ни при каких обстоятельствах нельзя допускать потери тех скромных позиций в трудовых коллективах, которые имеются. Наши противники только и ждут, когда мы будем работать исключительно по месту жительства, став классической парламентской партией.</w:t>
      </w:r>
    </w:p>
    <w:p>
      <w:pPr>
        <w:pStyle w:val="Normal"/>
        <w:spacing w:lineRule="auto" w:line="240"/>
        <w:ind w:firstLine="454"/>
        <w:jc w:val="both"/>
        <w:rPr>
          <w:rFonts w:ascii="Arial" w:hAnsi="Arial" w:cs="Arial"/>
          <w:sz w:val="20"/>
          <w:szCs w:val="20"/>
        </w:rPr>
      </w:pPr>
      <w:r>
        <w:rPr>
          <w:rFonts w:cs="Arial" w:ascii="Arial" w:hAnsi="Arial"/>
          <w:sz w:val="20"/>
          <w:szCs w:val="20"/>
        </w:rPr>
        <w:t xml:space="preserve">Учитывая, что только 2 из 16 секретарей первичных партийных отделений – в возрасте до 60 лет, остро встаёт вопрос о подготовке кадрового резерва. Исходя из отрицательного опыта, когда секретарями (например, в первичном отделении №10) избирались молодые люди, не имеющие достаточной подготовки, и они не справлялись со своими обязанностями, мы решили не форсировать процесс. Предложили каждому из секретарей определить для себя потенциальную смену и за следующий отчётный период подготовить соответствующих товарищей к передаче полномочий. Пока необходимые шаги предприняли А.К. Радченко (п/о №1), И.М. Сурков (п/о №12), В.Н. Макеев (п/о №13), В.М. Пральник (п/о №17). Однако и другим секретарям необходимо озаботиться данной проблемой. Райком гарантирует поддержку выдвигаемым товарищам, однако и спрос с них будет жёсткий. </w:t>
      </w:r>
    </w:p>
    <w:p>
      <w:pPr>
        <w:pStyle w:val="Normal"/>
        <w:spacing w:lineRule="auto" w:line="240"/>
        <w:ind w:firstLine="454"/>
        <w:jc w:val="both"/>
        <w:rPr>
          <w:rFonts w:ascii="Arial" w:hAnsi="Arial" w:cs="Arial"/>
          <w:sz w:val="20"/>
          <w:szCs w:val="20"/>
        </w:rPr>
      </w:pPr>
      <w:r>
        <w:rPr>
          <w:rFonts w:cs="Arial" w:ascii="Arial" w:hAnsi="Arial"/>
          <w:sz w:val="20"/>
          <w:szCs w:val="20"/>
        </w:rPr>
        <w:t xml:space="preserve">Райкомом предприняты значительные шаги по укреплению партийной дисциплины. Сегодня мы собираем взносов в расчете на одного коммуниста более 82 рублей. Наиболее четко организован сбор партийных взносов в первичном отделении №9 (секретарь В.А. Хлебников), где собранная сумма составляет 317 руб. на человека. Следует отметить также первичные партийные отделения №1 (Радченко А.К.), №3 (Сенченко Д.А.); №5 (Спахов А.Е.),  №8 (Чернушкин Н.М.). В то же время не все партийные отделения собирают и сдают в райком взносы ежемесячно, согласно требованиям Устава партии. По-прежнему имеется свыше 20 коммунистов, не уплачивающих взносы по году и более, вопрос по ним необходимо решать. </w:t>
      </w:r>
    </w:p>
    <w:p>
      <w:pPr>
        <w:pStyle w:val="Normal"/>
        <w:spacing w:lineRule="auto" w:line="240"/>
        <w:ind w:firstLine="454"/>
        <w:jc w:val="both"/>
        <w:rPr>
          <w:rFonts w:ascii="Arial" w:hAnsi="Arial" w:cs="Arial"/>
          <w:sz w:val="20"/>
          <w:szCs w:val="20"/>
        </w:rPr>
      </w:pPr>
      <w:r>
        <w:rPr>
          <w:rFonts w:cs="Arial" w:ascii="Arial" w:hAnsi="Arial"/>
          <w:sz w:val="20"/>
          <w:szCs w:val="20"/>
        </w:rPr>
        <w:t>Мы недостаточно собираем пожертвования в фонд партии. За 2013 г. собрано  10 500 руб. (в 2013 г. – 15 500 руб.). Наиболее активно в сборе пожертвований участвовали первичные отделения №1, №3, №8, №10, №13, №17. Не участвовали первички №4, №9, №12, №14, №16. Необходимо усилить эту работу, в первую очередь среди сторонников партии.</w:t>
      </w:r>
    </w:p>
    <w:p>
      <w:pPr>
        <w:pStyle w:val="Normal"/>
        <w:spacing w:lineRule="auto" w:line="240"/>
        <w:ind w:firstLine="454"/>
        <w:jc w:val="both"/>
        <w:rPr/>
      </w:pPr>
      <w:r>
        <w:rPr>
          <w:rFonts w:cs="Arial" w:ascii="Arial" w:hAnsi="Arial"/>
          <w:sz w:val="20"/>
          <w:szCs w:val="20"/>
        </w:rPr>
        <w:t xml:space="preserve">Партийные собрания в большинстве первичек проводятся регулярно, на высоком организационном уровне. Положительно в этом отношении следует отметить партийные отделения №1 (Радченко А.К.),  №13 (Макеев В.Н.), №15 (Собацкий В.Н.), №17 (Пральник В.М.). Все, или, по крайней мере, большинство коммунистов имеют партийные поручения. В то же время в некоторых ячейках  собрания проходят от случая к случаю. А ведь общение коммунистов, тёплые товарищеские отношения играют огромную роль в укреплении наших партийных коллективов, повышении их боевитости. </w:t>
      </w:r>
    </w:p>
    <w:p>
      <w:pPr>
        <w:pStyle w:val="Normal"/>
        <w:spacing w:lineRule="auto" w:line="240"/>
        <w:ind w:firstLine="454"/>
        <w:jc w:val="both"/>
        <w:rPr/>
      </w:pPr>
      <w:r>
        <w:rPr>
          <w:rFonts w:cs="Arial" w:ascii="Arial" w:hAnsi="Arial"/>
          <w:b/>
          <w:sz w:val="20"/>
          <w:szCs w:val="20"/>
        </w:rPr>
        <w:t xml:space="preserve">Мы всё время отмечаем, что пока не нашла своего места в Центральном районном отделении КПРФ партийная молодежь, </w:t>
      </w:r>
      <w:r>
        <w:rPr>
          <w:rFonts w:cs="Arial" w:ascii="Arial" w:hAnsi="Arial"/>
          <w:sz w:val="20"/>
          <w:szCs w:val="20"/>
        </w:rPr>
        <w:t xml:space="preserve">за работу с которой отвечает член бюро Д.А. Макаров. В причинах этого мы попытались разобраться, организовав обсуждение опыта участия молодых коммунистов в партийной работе на примере первичных отделений №10, № 12 и № 13. </w:t>
      </w:r>
    </w:p>
    <w:p>
      <w:pPr>
        <w:pStyle w:val="Normal"/>
        <w:spacing w:lineRule="auto" w:line="240"/>
        <w:ind w:firstLine="454"/>
        <w:jc w:val="both"/>
        <w:rPr>
          <w:rFonts w:ascii="Arial" w:hAnsi="Arial" w:cs="Arial"/>
          <w:sz w:val="20"/>
          <w:szCs w:val="20"/>
        </w:rPr>
      </w:pPr>
      <w:r>
        <w:rPr>
          <w:rFonts w:cs="Arial" w:ascii="Arial" w:hAnsi="Arial"/>
          <w:sz w:val="20"/>
          <w:szCs w:val="20"/>
        </w:rPr>
        <w:t>Разговор получился содержательным, хотя точка в нём не поставлена. Мы с пониманием относимся к трудностям молодых коммунистов, о которых они говорили. Да, не всегда есть время прийти на партийное собрание, регулярно читать газеты, не все могут светиться на массовых акциях и т.д. Да, работа в социальных сетях очень важна, как и поиск «заманухи» для молодёжи, способствующей усилению интереса к КПРФ. Но в Интернете митинг не проведёшь, и через скайп не сдружишь товарищей по первичке – это можно сделать только в живом общении. И 1 млн. 200 тыс. рублей взносов областной партийной организации – это существенная прибавка для выполнения стоящих перед партией задач, поэтому взносы всё-таки надо уплачивать.</w:t>
      </w:r>
    </w:p>
    <w:p>
      <w:pPr>
        <w:pStyle w:val="Normal"/>
        <w:spacing w:lineRule="auto" w:line="240"/>
        <w:ind w:firstLine="454"/>
        <w:jc w:val="both"/>
        <w:rPr>
          <w:rFonts w:ascii="Arial" w:hAnsi="Arial" w:cs="Arial"/>
          <w:sz w:val="20"/>
          <w:szCs w:val="20"/>
        </w:rPr>
      </w:pPr>
      <w:r>
        <w:rPr>
          <w:rFonts w:cs="Arial" w:ascii="Arial" w:hAnsi="Arial"/>
          <w:sz w:val="20"/>
          <w:szCs w:val="20"/>
        </w:rPr>
        <w:t>Вывод же можно сделать такой: молодым членам КПРФ необходимо понять, что будущее партии в их руках, что партия – серьезная сила, при помощи которой можно достигнуть лучшего, чем бесконечная борьба за выживание в путинской России. В то же время у КПРФ нет ресурсов, чтобы что-то сделать для молодежи за неё саму, разжевать и положить в рот. Скажем, мы готовы помогать с трудоустройством, но нужно понимать, что в условиях враждебного государства возможности коммунистов – депутатов, хозяйственников – ограниченны. И нужно не сидеть и ждать, а самому искать варианты, для положительного результата по которым, может быть, будет достаточно звонка или рекомендательного письма депутата-коммуниста. Молодые коммунисты первичного отделения №12 предложили провести встречу коммунистов-выпускников вузов с руководством областной партийной организации, переговорить о дальнейшем пути каждого из них. Обком поддержал это предложение.</w:t>
      </w:r>
    </w:p>
    <w:p>
      <w:pPr>
        <w:pStyle w:val="Normal"/>
        <w:spacing w:lineRule="auto" w:line="240"/>
        <w:ind w:firstLine="454"/>
        <w:jc w:val="both"/>
        <w:rPr/>
      </w:pPr>
      <w:r>
        <w:rPr>
          <w:rFonts w:cs="Arial" w:ascii="Arial" w:hAnsi="Arial"/>
          <w:sz w:val="20"/>
          <w:szCs w:val="20"/>
        </w:rPr>
        <w:t xml:space="preserve">Надо чаще проводить встречи партийной молодежи, создавать творческие группы по направлениям партийной работы, объединять  молодежь по спортивным интересам, направлять на работу в комсомол и пионерское движение. </w:t>
      </w:r>
    </w:p>
    <w:p>
      <w:pPr>
        <w:pStyle w:val="Normal"/>
        <w:spacing w:lineRule="auto" w:line="240"/>
        <w:ind w:firstLine="454"/>
        <w:jc w:val="both"/>
        <w:rPr/>
      </w:pPr>
      <w:r>
        <w:rPr>
          <w:rFonts w:cs="Arial" w:ascii="Arial" w:hAnsi="Arial"/>
          <w:b/>
          <w:sz w:val="20"/>
          <w:szCs w:val="20"/>
        </w:rPr>
        <w:t xml:space="preserve">В условиях, когда кризис в обществе нарастает, приобретает особую актуальность повышение уровня политических знаний коммунистов, их способность донести до масс позицию партии по важным общественным проблемам, неразрывная связь практики партийной работы с теорией. </w:t>
      </w:r>
    </w:p>
    <w:p>
      <w:pPr>
        <w:pStyle w:val="Normal"/>
        <w:spacing w:lineRule="auto" w:line="240"/>
        <w:ind w:firstLine="454"/>
        <w:jc w:val="both"/>
        <w:rPr/>
      </w:pPr>
      <w:r>
        <w:rPr>
          <w:rFonts w:cs="Arial" w:ascii="Arial" w:hAnsi="Arial"/>
          <w:sz w:val="20"/>
          <w:szCs w:val="20"/>
        </w:rPr>
        <w:t xml:space="preserve">Особенно важна политическая учёба молодых коммунистов и комсомольцев,  большинство из которых разделяют идеи КПРФ на уровне здравого смысла, но в силу сложившейся системы образования не имеют элементарных основ обществоведческих знаний, не говоря уже о знании марксистско-ленинской теории и традиций старших поколений коммунистов. К сожалению, мы пока очень слабо решаем эту задачу. Занятия, которые проводит с молодёжью наша активистка, известный учёный-экономист Н.А. Буракова, проходят интересно и содержательно и нравятся ребятам, однако участвует в них далеко не вся партийная молодежь. Поэтому нужна инициатива самих молодых коммунистов. Не нравятся лекции-монологи – давайте проводить занятия в форме семинаров и дискуссий, соотносить планы политучебы с официальными учебными программами, какую-то часть занятий делать дистанционной, через интернет. </w:t>
      </w:r>
    </w:p>
    <w:p>
      <w:pPr>
        <w:pStyle w:val="Normal"/>
        <w:spacing w:lineRule="auto" w:line="240"/>
        <w:ind w:firstLine="454"/>
        <w:jc w:val="both"/>
        <w:rPr>
          <w:rFonts w:ascii="Arial" w:hAnsi="Arial" w:cs="Arial"/>
          <w:sz w:val="20"/>
          <w:szCs w:val="20"/>
        </w:rPr>
      </w:pPr>
      <w:r>
        <w:rPr>
          <w:rFonts w:cs="Arial" w:ascii="Arial" w:hAnsi="Arial"/>
          <w:sz w:val="20"/>
          <w:szCs w:val="20"/>
        </w:rPr>
        <w:t>Центральное местное отделение КПРФ ведёт значительную агитационно-пропагандистскую и просветительскую работу, которую координирует секретарь райкома Н.Ф. Пухова. При районном отделении КПРФ регулярно работает семинар политического просвещения. В отчётный период обсуждался комплекс вопросов: «</w:t>
      </w:r>
      <w:r>
        <w:rPr>
          <w:rFonts w:cs="Arial" w:ascii="Arial" w:hAnsi="Arial"/>
          <w:bCs/>
          <w:sz w:val="20"/>
          <w:szCs w:val="20"/>
        </w:rPr>
        <w:t>Задачи по повышению эффективности работы первичных и местных отделений партии в современных условиях»; «Октябрь и современность», «Реставрация капитализма в СССР и её последствия»; «Р</w:t>
      </w:r>
      <w:r>
        <w:rPr>
          <w:rFonts w:cs="Arial" w:ascii="Arial" w:hAnsi="Arial"/>
          <w:sz w:val="20"/>
          <w:szCs w:val="20"/>
        </w:rPr>
        <w:t>ешения XV съезда КПРФ — в жизнь!»;  «Значение работы В.И. Ленина «Грозящая катастрофа и как с ней бороться» для понимания нынешней ситуации в России»; «О проблемах межнациональных отношений в Российской Федерации и Воронежской области» и другие.</w:t>
      </w:r>
    </w:p>
    <w:p>
      <w:pPr>
        <w:pStyle w:val="Normal"/>
        <w:spacing w:lineRule="auto" w:line="240"/>
        <w:ind w:firstLine="454"/>
        <w:jc w:val="both"/>
        <w:rPr/>
      </w:pPr>
      <w:r>
        <w:rPr>
          <w:rFonts w:cs="Arial" w:ascii="Arial" w:hAnsi="Arial"/>
          <w:sz w:val="20"/>
          <w:szCs w:val="20"/>
        </w:rPr>
        <w:t>Занятия в системе политучёбы проходили при высокой активности участников семинара. Следует отметить улучшение посещаемости, особенно коммунистами первичных отделений №1, №10, №13, №17. Однако далеко не все первичные отделения обеспечивали должную явку своего актива. Это надо исправить. Также следует обратиться к опыту первичного отделения №1, где каждое собрание начинается с политинформации.</w:t>
      </w:r>
    </w:p>
    <w:p>
      <w:pPr>
        <w:pStyle w:val="Normal"/>
        <w:spacing w:lineRule="auto" w:line="240"/>
        <w:ind w:firstLine="454"/>
        <w:jc w:val="both"/>
        <w:rPr/>
      </w:pPr>
      <w:r>
        <w:rPr>
          <w:rFonts w:cs="Arial" w:ascii="Arial" w:hAnsi="Arial"/>
          <w:sz w:val="20"/>
          <w:szCs w:val="20"/>
        </w:rPr>
        <w:t xml:space="preserve">В ряде школ (№28, 37, 62, педагогическом лицее) с нашим участием проводились тематические уроки, посвященные Дню знаний, Дню рождения комсомола, Дню рождения В.И. Ленина, Дню освобождения Воронежа, 70-летию Воронежского сражения. Подспорьем в наших контактах со школами стали изданные по инициативе  коммуниста нашего местного отделения Р.Г. Гостева книги «Молодая гвардия», «Как закалялась сталь», «Хождение по мукам», переданные в фонды школьных библиотек. </w:t>
      </w:r>
    </w:p>
    <w:p>
      <w:pPr>
        <w:pStyle w:val="Normal"/>
        <w:spacing w:lineRule="auto" w:line="240"/>
        <w:ind w:firstLine="454"/>
        <w:jc w:val="both"/>
        <w:rPr/>
      </w:pPr>
      <w:r>
        <w:rPr>
          <w:rFonts w:cs="Arial" w:ascii="Arial" w:hAnsi="Arial"/>
          <w:sz w:val="20"/>
          <w:szCs w:val="20"/>
        </w:rPr>
        <w:t>Однако некоторые первичные партийные отделения ослабили свои  контакты с учебными заведениями и недостаточно координируют свои усилия с ветеранскими организациями, на что во время обсуждения опыта взаимодействия райкома КПРФ и райсовета ветеранов справедливо обратил внимание руководитель районной ветеранской организации В.И. Момот.</w:t>
      </w:r>
    </w:p>
    <w:p>
      <w:pPr>
        <w:pStyle w:val="Normal"/>
        <w:spacing w:lineRule="auto" w:line="240"/>
        <w:ind w:firstLine="454"/>
        <w:jc w:val="both"/>
        <w:rPr/>
      </w:pPr>
      <w:r>
        <w:rPr>
          <w:rFonts w:cs="Arial" w:ascii="Arial" w:hAnsi="Arial"/>
          <w:sz w:val="20"/>
          <w:szCs w:val="20"/>
        </w:rPr>
        <w:t>Отстаивают наши идеи в студенческой аудитории, в научной и периодической печати профессора, доктора наук Гостев, Рудаков, Макеев, Строков, Бычков, Бригадин, Шимина, Стородубцева, Ливенцев, Буракова, Селеменев, Бегенев, Кольцова, доценты, кандидаты наук Пухова, Крачковская, Левин, Ченцов, Подколзин, Прасолов и др.</w:t>
      </w:r>
    </w:p>
    <w:p>
      <w:pPr>
        <w:pStyle w:val="Normal"/>
        <w:spacing w:lineRule="auto" w:line="240"/>
        <w:ind w:firstLine="454"/>
        <w:jc w:val="both"/>
        <w:rPr/>
      </w:pPr>
      <w:r>
        <w:rPr>
          <w:rFonts w:cs="Arial" w:ascii="Arial" w:hAnsi="Arial"/>
          <w:sz w:val="20"/>
          <w:szCs w:val="20"/>
        </w:rPr>
        <w:t xml:space="preserve">На пленумах райкома КПРФ, собраниях первичных партийных отделений обсуждались вопросы подписки на партийную печать. Газеты и листовки у нас не залёживаются и достаточно оперативно распространяются. Но проблема оплаты подписки стоит крайне остро. Некоторые молодые активисты партии говорят: газеты нам не нужны, мы всё можем прочесть на сайте КПРФ, обсудить любую проблему через интернет. Это верно, но только отчасти. Как, кроме передачи в руки газеты с необходимыми материалами, объяснить позицию партии людям, в особенности пожилым, не владеющим интернетом? А для выпуска газеты нужны деньги,  которых у партии не хватает. </w:t>
      </w:r>
    </w:p>
    <w:p>
      <w:pPr>
        <w:pStyle w:val="Normal"/>
        <w:spacing w:lineRule="auto" w:line="240"/>
        <w:ind w:firstLine="454"/>
        <w:jc w:val="both"/>
        <w:rPr/>
      </w:pPr>
      <w:r>
        <w:rPr>
          <w:rFonts w:cs="Arial" w:ascii="Arial" w:hAnsi="Arial"/>
          <w:sz w:val="20"/>
          <w:szCs w:val="20"/>
        </w:rPr>
        <w:t xml:space="preserve">Решить проблему оплаты подписки можно разными путями. В вузах, на предприятиях это могут быть сборы на партийную печать, как это делает первичное отделение №13 (секретарь В.Н. Макеев): сотрудники разных подразделений вуза вносят средства, а потом в это подразделение доставляется экземпляр газеты. В первичках, коммунисты которых проживают компактно, удобнее форма индивидуальной подписки, а секретарь раз в неделю доставляет газеты подписчикам, как это делает В.М. Пральник (п/о №17). Там, где коммунисты первички живут и работают в разных местах, может быть рекомендована подписка по почте. И самое главное – не замыкаться только на коммунистах, организовывать индивидуальную и коллективную подписку среди сторонников партии (это делает первичное отделение №1). </w:t>
      </w:r>
    </w:p>
    <w:p>
      <w:pPr>
        <w:pStyle w:val="Normal"/>
        <w:spacing w:lineRule="auto" w:line="240"/>
        <w:ind w:firstLine="454"/>
        <w:jc w:val="both"/>
        <w:rPr/>
      </w:pPr>
      <w:r>
        <w:rPr>
          <w:rFonts w:cs="Arial" w:ascii="Arial" w:hAnsi="Arial"/>
          <w:sz w:val="20"/>
          <w:szCs w:val="20"/>
        </w:rPr>
        <w:t>Большим подспорьем в агитационно-пропагандистской работе являются спецвыпуски газет «Правда» и «Советская Россия», «За возрождение», тематические листовки, которые мы выпускали по проблемам незаконной застройки, коммерциализации образования, ситуации на Украине. Будем продолжать эту работу.</w:t>
      </w:r>
    </w:p>
    <w:p>
      <w:pPr>
        <w:pStyle w:val="Normal"/>
        <w:spacing w:lineRule="auto" w:line="240"/>
        <w:ind w:firstLine="454"/>
        <w:jc w:val="both"/>
        <w:rPr/>
      </w:pPr>
      <w:r>
        <w:rPr>
          <w:rFonts w:cs="Arial" w:ascii="Arial" w:hAnsi="Arial"/>
          <w:sz w:val="20"/>
          <w:szCs w:val="20"/>
        </w:rPr>
        <w:t xml:space="preserve">Важную роль агитационно-пропагандистской работе с гражданами выполняют отчеты депутатов-коммунистов. Значительный резонанс вызвала встреча, состоявшаяся с жителями Воронежа в ходе совещания партийного актива ЦФО 24 августа 2013 г. Несмотря на то, что не смог приехать Г.А. Зюганов, отчёт прошёл на высоком уровне, воронежцы убедились, что у партии много молодых, ярких, перспективных лидеров. Сейчас, как уже было отмечено, отчёты идут по всей области. На 23 апреля намечена большая встреча в Центральном районе, которая состоится в Доме офицеров в 16 часов. Просьба отнестись к этому мероприятию максимально ответственно. Также требуется инициатива наших первичек в проведении встреч в трудовых коллективах, по месту жительства. </w:t>
      </w:r>
    </w:p>
    <w:p>
      <w:pPr>
        <w:pStyle w:val="Normal"/>
        <w:spacing w:lineRule="auto" w:line="240"/>
        <w:ind w:firstLine="454"/>
        <w:jc w:val="both"/>
        <w:rPr/>
      </w:pPr>
      <w:r>
        <w:rPr>
          <w:rFonts w:cs="Arial" w:ascii="Arial" w:hAnsi="Arial"/>
          <w:sz w:val="20"/>
          <w:szCs w:val="20"/>
        </w:rPr>
        <w:t>Хорошей формой ознакомления граждан с идеями КПРФ и партийной печатью стали агитпункты, организуемые в людных местах в канун проведения массовых акций протеста, в ходе празднования Дня русского языка и русской культуры, акций в поддержку Сирии и Украины.</w:t>
      </w:r>
    </w:p>
    <w:p>
      <w:pPr>
        <w:pStyle w:val="Normal"/>
        <w:spacing w:lineRule="auto" w:line="240"/>
        <w:ind w:firstLine="454"/>
        <w:jc w:val="both"/>
        <w:rPr/>
      </w:pPr>
      <w:r>
        <w:rPr>
          <w:rFonts w:cs="Arial" w:ascii="Arial" w:hAnsi="Arial"/>
          <w:sz w:val="20"/>
          <w:szCs w:val="20"/>
        </w:rPr>
        <w:t>Интересной формой выражения наших позиций являются проводимые фракцией КПРФ в областной Думе семинары по проблемам добычи никеля, реформ в сфере ЖКХ, экономической политики в области. Представители Центрального местного отделения КПРФ приняли активное участие во всех этих мероприятиях.</w:t>
      </w:r>
    </w:p>
    <w:p>
      <w:pPr>
        <w:pStyle w:val="Normal"/>
        <w:spacing w:lineRule="auto" w:line="240"/>
        <w:ind w:firstLine="454"/>
        <w:jc w:val="both"/>
        <w:rPr/>
      </w:pPr>
      <w:r>
        <w:rPr>
          <w:rFonts w:cs="Arial" w:ascii="Arial" w:hAnsi="Arial"/>
          <w:b/>
          <w:sz w:val="20"/>
          <w:szCs w:val="20"/>
        </w:rPr>
        <w:t>Коммунисты Центрального местного отделения КПРФ принимают активное участие во всех акциях протеста,</w:t>
      </w:r>
      <w:r>
        <w:rPr>
          <w:rFonts w:cs="Arial" w:ascii="Arial" w:hAnsi="Arial"/>
          <w:sz w:val="20"/>
          <w:szCs w:val="20"/>
        </w:rPr>
        <w:t xml:space="preserve"> в шествиях 1 мая и 7 ноября, составляя костяк участников. Вместе с тем следует отметить, что многие коммунисты первичек №2 (Костыгин), №5 (Спахов), №10 (Буракова) и в особенности - №12 (Сурков) крайне редко участвуют в акциях протеста, организованных партией. Но если сами коммунисты не являются на митинги и пикеты, не организуют явку сторонников, о какой можно говорить многочисленности и боевитости проводимых акций? </w:t>
      </w:r>
    </w:p>
    <w:p>
      <w:pPr>
        <w:pStyle w:val="Normal"/>
        <w:spacing w:lineRule="auto" w:line="240"/>
        <w:ind w:firstLine="454"/>
        <w:jc w:val="both"/>
        <w:rPr>
          <w:rFonts w:ascii="Arial" w:hAnsi="Arial" w:cs="Arial"/>
          <w:sz w:val="20"/>
          <w:szCs w:val="20"/>
        </w:rPr>
      </w:pPr>
      <w:r>
        <w:rPr>
          <w:rFonts w:cs="Arial" w:ascii="Arial" w:hAnsi="Arial"/>
          <w:sz w:val="20"/>
          <w:szCs w:val="20"/>
        </w:rPr>
        <w:t>По инициативе первичного отделения №1 (Радченко) мы подняли на заседании бюро обкома вопрос о недостаточном уровне организации акций протеста (оповещение, озвучка, лозунги, подбор ораторов, доведение резолюций до властей всех уровней и их ответов до населения). Наши замечания и предложения были учтены, состоялся специальный пленум обкома, посвящённый проблемам протестного движения. Можно с удовлетворением отметить, что качество проводимых акций в последнее время стало лучше, хотя по явке остаются вопросы.</w:t>
      </w:r>
    </w:p>
    <w:p>
      <w:pPr>
        <w:pStyle w:val="Normal"/>
        <w:spacing w:lineRule="auto" w:line="240"/>
        <w:ind w:firstLine="454"/>
        <w:jc w:val="both"/>
        <w:rPr>
          <w:rFonts w:ascii="Arial" w:hAnsi="Arial" w:cs="Arial"/>
          <w:sz w:val="20"/>
          <w:szCs w:val="20"/>
        </w:rPr>
      </w:pPr>
      <w:r>
        <w:rPr>
          <w:rFonts w:cs="Arial" w:ascii="Arial" w:hAnsi="Arial"/>
          <w:sz w:val="20"/>
          <w:szCs w:val="20"/>
        </w:rPr>
        <w:t>Однако если речь идёт об актуальных, касающихся каждого человека проблемах – таких, как ситуация на Украине, добыча никеля, люди массово приходят на  митинги. Как правило, большинство пришедших не испытывают аллергии на красные флаги и готовы к восприятию идей КПРФ.</w:t>
      </w:r>
    </w:p>
    <w:p>
      <w:pPr>
        <w:pStyle w:val="Normal"/>
        <w:spacing w:lineRule="auto" w:line="240"/>
        <w:ind w:firstLine="454"/>
        <w:jc w:val="both"/>
        <w:rPr>
          <w:rFonts w:ascii="Arial" w:hAnsi="Arial" w:cs="Arial"/>
          <w:sz w:val="20"/>
          <w:szCs w:val="20"/>
        </w:rPr>
      </w:pPr>
      <w:r>
        <w:rPr>
          <w:rFonts w:cs="Arial" w:ascii="Arial" w:hAnsi="Arial"/>
          <w:sz w:val="20"/>
          <w:szCs w:val="20"/>
        </w:rPr>
        <w:t>Важно вовлекать в протестное движение новых людей через проведение протестных акций по проблемам конкретной улицы, микрорайона. К сожалению, после достаточно скромных результатов протеста в Берёзовой роще, новых инициатив у нас не было. Поэтому важно поднять все имеющиеся проблемы в ходе отчётов депутатов-коммунистов на предприятиях и в микрорайонах.</w:t>
      </w:r>
    </w:p>
    <w:p>
      <w:pPr>
        <w:pStyle w:val="Normal"/>
        <w:spacing w:lineRule="auto" w:line="240"/>
        <w:ind w:firstLine="454"/>
        <w:jc w:val="both"/>
        <w:rPr>
          <w:rFonts w:ascii="Arial" w:hAnsi="Arial" w:cs="Arial"/>
          <w:sz w:val="20"/>
          <w:szCs w:val="20"/>
        </w:rPr>
      </w:pPr>
      <w:r>
        <w:rPr>
          <w:rFonts w:cs="Arial" w:ascii="Arial" w:hAnsi="Arial"/>
          <w:sz w:val="20"/>
          <w:szCs w:val="20"/>
        </w:rPr>
        <w:t>Коммунисты Центрального района могут записать себе в актив и сохранение 37-й школы, предотвращение её слияния с гимназией имени Басова. Родители школьников сумели сорганизоваться и предъявить требования власти, в чём немалая заслуга работника школы, нашей коммунистки Р.И. Харахурсах. Требования общественности поддержали депутаты-коммунисты, в результате власть вынуждена отступить.</w:t>
      </w:r>
    </w:p>
    <w:p>
      <w:pPr>
        <w:pStyle w:val="Normal"/>
        <w:spacing w:lineRule="auto" w:line="240"/>
        <w:ind w:firstLine="454"/>
        <w:jc w:val="both"/>
        <w:rPr>
          <w:rFonts w:ascii="Arial" w:hAnsi="Arial" w:cs="Arial"/>
          <w:sz w:val="20"/>
          <w:szCs w:val="20"/>
        </w:rPr>
      </w:pPr>
      <w:r>
        <w:rPr>
          <w:rFonts w:cs="Arial" w:ascii="Arial" w:hAnsi="Arial"/>
          <w:b/>
          <w:sz w:val="20"/>
          <w:szCs w:val="20"/>
        </w:rPr>
        <w:t>Взаимодействие с общественными организациями – союзниками партии.</w:t>
      </w:r>
      <w:r>
        <w:rPr>
          <w:rFonts w:cs="Arial" w:ascii="Arial" w:hAnsi="Arial"/>
          <w:sz w:val="20"/>
          <w:szCs w:val="20"/>
        </w:rPr>
        <w:t xml:space="preserve"> За это направление отвечает в райкоме член бюро А.П. Перцев. Вопрос о взаимодействии с союзниками рассмотрен на специальном заседании райкома, на которое были приглашены председатель районной ветеранской организации В.И. Момот, руководитель районного Совета «Детей военного времени» С.П. Мельникова, председатель районного отделения ВЖС «Надежда России» Л.Г. Сотникова, секретарь райкома комсомола Никита Дмитриев, профсоюзные активисты. </w:t>
      </w:r>
    </w:p>
    <w:p>
      <w:pPr>
        <w:pStyle w:val="Normal"/>
        <w:spacing w:lineRule="auto" w:line="240"/>
        <w:ind w:firstLine="454"/>
        <w:jc w:val="both"/>
        <w:rPr>
          <w:rFonts w:ascii="Arial" w:hAnsi="Arial" w:cs="Arial"/>
          <w:sz w:val="20"/>
          <w:szCs w:val="20"/>
        </w:rPr>
      </w:pPr>
      <w:r>
        <w:rPr>
          <w:rFonts w:cs="Arial" w:ascii="Arial" w:hAnsi="Arial"/>
          <w:sz w:val="20"/>
          <w:szCs w:val="20"/>
        </w:rPr>
        <w:t xml:space="preserve">Особое значение для нас имеет работа с районным Советом ветеранов, который предложил целый спектр совместных акций, направленных на защиту социальных интересов старшего поколения, героико-патриотическое воспитание молодёжи, взаимодействие с районными службами. Мы призываем наших товарищей более активно участвовать в работе ветеранских организаций. И в то же время с нашей стороны есть пожелание, чтобы ветеранские организации подключали своих активистов – наших твёрдых сторонников, которым позволяют возраст и здоровье, к агитации, контролю на выборах. Ведь задачи, которые реализует ветеранское движение, осуществимы в полной мере только при восстановлении народовластия и социализма, и в этом наши цели совпадают. </w:t>
      </w:r>
    </w:p>
    <w:p>
      <w:pPr>
        <w:pStyle w:val="Normal"/>
        <w:spacing w:lineRule="auto" w:line="240"/>
        <w:ind w:firstLine="454"/>
        <w:jc w:val="both"/>
        <w:rPr>
          <w:rFonts w:ascii="Arial" w:hAnsi="Arial" w:cs="Arial"/>
          <w:sz w:val="20"/>
          <w:szCs w:val="20"/>
        </w:rPr>
      </w:pPr>
      <w:r>
        <w:rPr>
          <w:rFonts w:cs="Arial" w:ascii="Arial" w:hAnsi="Arial"/>
          <w:sz w:val="20"/>
          <w:szCs w:val="20"/>
        </w:rPr>
        <w:t>Те же пожелания и к остальным организациям – союзникам партии, а мы, в свою  очередь, готовы помогать в их повседневной работе.</w:t>
      </w:r>
    </w:p>
    <w:p>
      <w:pPr>
        <w:pStyle w:val="Normal"/>
        <w:spacing w:lineRule="auto" w:line="240"/>
        <w:ind w:firstLine="454"/>
        <w:jc w:val="both"/>
        <w:rPr>
          <w:rFonts w:ascii="Arial" w:hAnsi="Arial" w:cs="Arial"/>
          <w:sz w:val="20"/>
          <w:szCs w:val="20"/>
        </w:rPr>
      </w:pPr>
      <w:r>
        <w:rPr>
          <w:rFonts w:cs="Arial" w:ascii="Arial" w:hAnsi="Arial"/>
          <w:sz w:val="20"/>
          <w:szCs w:val="20"/>
        </w:rPr>
        <w:t>Интересно прошла встреча с председателями уличкомов, в которой участвовали депутат областной Думы К.Г. Ашифин и депутат городской Думы В.И. Калинин. Подняты волнующие людей проблемы, депутаты-коммунисты ставят перед властями вопросы по их решению. В свою очередь, собравшиеся на мероприятие председатели уличкомов – люди в подавляющем большинстве наших взглядов – готовы организовывать встречи, помогать с раздачей газет и листовок. Это очень важно – получить новых сторонников в частном секторе, где наши позиции слабее, чем в многоквартирных домах.</w:t>
      </w:r>
    </w:p>
    <w:p>
      <w:pPr>
        <w:pStyle w:val="Normal"/>
        <w:spacing w:lineRule="auto" w:line="240"/>
        <w:ind w:firstLine="454"/>
        <w:jc w:val="both"/>
        <w:rPr/>
      </w:pPr>
      <w:r>
        <w:rPr>
          <w:rFonts w:cs="Arial" w:ascii="Arial" w:hAnsi="Arial"/>
          <w:sz w:val="20"/>
          <w:szCs w:val="20"/>
        </w:rPr>
        <w:t>К сожалению, практически прекратилась деятельность советов жителей, которая весьма необходима в условиях дальнейшего роста тарифов, произвола управляющих компаний, поборов на капремонт и ОДН. Эту работу необходимо восстанавливать, и это тоже задача для потенциальных кандидатов в депутаты.</w:t>
      </w:r>
    </w:p>
    <w:p>
      <w:pPr>
        <w:pStyle w:val="Normal"/>
        <w:spacing w:lineRule="auto" w:line="240"/>
        <w:ind w:firstLine="454"/>
        <w:jc w:val="both"/>
        <w:rPr/>
      </w:pPr>
      <w:r>
        <w:rPr>
          <w:rFonts w:cs="Arial" w:ascii="Arial" w:hAnsi="Arial"/>
          <w:sz w:val="20"/>
          <w:szCs w:val="20"/>
        </w:rPr>
        <w:t xml:space="preserve">Таков краткий обзор нашей работы за отчётный период. Думается, что выступающие выскажут свой взгляд на существующие проблемы, оценят работу райкома за отчетный период и внесут конкретные предложения. </w:t>
      </w:r>
    </w:p>
    <w:p>
      <w:pPr>
        <w:pStyle w:val="Normal"/>
        <w:spacing w:lineRule="auto" w:line="240" w:before="0" w:after="200"/>
        <w:ind w:firstLine="454"/>
        <w:jc w:val="both"/>
        <w:rPr>
          <w:rFonts w:ascii="Arial" w:hAnsi="Arial" w:cs="Arial"/>
          <w:sz w:val="20"/>
          <w:szCs w:val="20"/>
        </w:rPr>
      </w:pPr>
      <w:r>
        <w:rPr>
          <w:rFonts w:cs="Arial" w:ascii="Arial" w:hAnsi="Arial"/>
          <w:sz w:val="20"/>
          <w:szCs w:val="20"/>
        </w:rPr>
        <w:t xml:space="preserve">Благодарю за вним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12">
    <w:name w:val="Font Style12"/>
    <w:basedOn w:val="Style14"/>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6:00Z</dcterms:created>
  <dc:creator>V.I.P-V.S.K</dc:creator>
  <dc:description/>
  <cp:keywords/>
  <dc:language>en-US</dc:language>
  <cp:lastModifiedBy>Завозрождение</cp:lastModifiedBy>
  <cp:lastPrinted>2012-09-18T16:00:00Z</cp:lastPrinted>
  <dcterms:modified xsi:type="dcterms:W3CDTF">2014-04-15T11:41:00Z</dcterms:modified>
  <cp:revision>5</cp:revision>
  <dc:subject/>
  <dc:title>Июнь 2011 г</dc:title>
</cp:coreProperties>
</file>