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60"/>
        <w:jc w:val="center"/>
        <w:rPr>
          <w:rFonts w:ascii="Times New Roman" w:hAnsi="Times New Roman" w:eastAsia="Times New Roman" w:cs="Times New Roman"/>
          <w:b/>
          <w:b/>
          <w:color w:val="222222"/>
          <w:sz w:val="40"/>
          <w:szCs w:val="40"/>
          <w:lang w:eastAsia="ru-RU"/>
        </w:rPr>
      </w:pPr>
      <w:r>
        <w:rPr>
          <w:rFonts w:eastAsia="Times New Roman" w:cs="Times New Roman" w:ascii="Times New Roman" w:hAnsi="Times New Roman"/>
          <w:b/>
          <w:color w:val="222222"/>
          <w:sz w:val="40"/>
          <w:szCs w:val="40"/>
          <w:lang w:eastAsia="ru-RU"/>
        </w:rPr>
        <w:t xml:space="preserve">О задачах </w:t>
      </w:r>
    </w:p>
    <w:p>
      <w:pPr>
        <w:pStyle w:val="Normal"/>
        <w:spacing w:lineRule="auto" w:line="240" w:before="0" w:after="0"/>
        <w:ind w:firstLine="360"/>
        <w:jc w:val="center"/>
        <w:rPr>
          <w:rFonts w:ascii="Times New Roman" w:hAnsi="Times New Roman" w:eastAsia="Times New Roman" w:cs="Times New Roman"/>
          <w:b/>
          <w:b/>
          <w:color w:val="222222"/>
          <w:sz w:val="40"/>
          <w:szCs w:val="40"/>
          <w:lang w:eastAsia="ru-RU"/>
        </w:rPr>
      </w:pPr>
      <w:r>
        <w:rPr>
          <w:rFonts w:eastAsia="Times New Roman" w:cs="Times New Roman" w:ascii="Times New Roman" w:hAnsi="Times New Roman"/>
          <w:b/>
          <w:color w:val="222222"/>
          <w:sz w:val="40"/>
          <w:szCs w:val="40"/>
          <w:lang w:eastAsia="ru-RU"/>
        </w:rPr>
        <w:t xml:space="preserve">Центрального местного отделения КПРФ </w:t>
      </w:r>
    </w:p>
    <w:p>
      <w:pPr>
        <w:pStyle w:val="Normal"/>
        <w:spacing w:lineRule="auto" w:line="240" w:before="0" w:after="0"/>
        <w:ind w:firstLine="360"/>
        <w:jc w:val="center"/>
        <w:rPr>
          <w:rFonts w:ascii="Times New Roman" w:hAnsi="Times New Roman" w:eastAsia="Times New Roman" w:cs="Times New Roman"/>
          <w:b/>
          <w:b/>
          <w:color w:val="222222"/>
          <w:sz w:val="40"/>
          <w:szCs w:val="40"/>
          <w:lang w:eastAsia="ru-RU"/>
        </w:rPr>
      </w:pPr>
      <w:r>
        <w:rPr>
          <w:rFonts w:eastAsia="Times New Roman" w:cs="Times New Roman" w:ascii="Times New Roman" w:hAnsi="Times New Roman"/>
          <w:b/>
          <w:color w:val="222222"/>
          <w:sz w:val="40"/>
          <w:szCs w:val="40"/>
          <w:lang w:eastAsia="ru-RU"/>
        </w:rPr>
        <w:t xml:space="preserve">на выборах депутатов Воронежской областной </w:t>
      </w:r>
    </w:p>
    <w:p>
      <w:pPr>
        <w:pStyle w:val="Normal"/>
        <w:spacing w:lineRule="auto" w:line="240" w:before="0" w:after="0"/>
        <w:ind w:firstLine="360"/>
        <w:jc w:val="center"/>
        <w:rPr>
          <w:rFonts w:ascii="Times New Roman" w:hAnsi="Times New Roman" w:eastAsia="Times New Roman" w:cs="Times New Roman"/>
          <w:b/>
          <w:b/>
          <w:color w:val="222222"/>
          <w:sz w:val="40"/>
          <w:szCs w:val="40"/>
          <w:lang w:eastAsia="ru-RU"/>
        </w:rPr>
      </w:pPr>
      <w:r>
        <w:rPr>
          <w:rFonts w:eastAsia="Times New Roman" w:cs="Times New Roman" w:ascii="Times New Roman" w:hAnsi="Times New Roman"/>
          <w:b/>
          <w:color w:val="222222"/>
          <w:sz w:val="40"/>
          <w:szCs w:val="40"/>
          <w:lang w:eastAsia="ru-RU"/>
        </w:rPr>
        <w:t xml:space="preserve">и Воронежской городской Думы </w:t>
      </w:r>
    </w:p>
    <w:p>
      <w:pPr>
        <w:pStyle w:val="Normal"/>
        <w:spacing w:lineRule="auto" w:line="240" w:before="0" w:after="0"/>
        <w:ind w:firstLine="360"/>
        <w:jc w:val="center"/>
        <w:rPr>
          <w:rFonts w:ascii="Times New Roman" w:hAnsi="Times New Roman" w:eastAsia="Times New Roman" w:cs="Times New Roman"/>
          <w:b/>
          <w:b/>
          <w:color w:val="222222"/>
          <w:sz w:val="40"/>
          <w:szCs w:val="40"/>
          <w:lang w:eastAsia="ru-RU"/>
        </w:rPr>
      </w:pPr>
      <w:r>
        <w:rPr>
          <w:rFonts w:eastAsia="Times New Roman" w:cs="Times New Roman" w:ascii="Times New Roman" w:hAnsi="Times New Roman"/>
          <w:b/>
          <w:color w:val="222222"/>
          <w:sz w:val="40"/>
          <w:szCs w:val="40"/>
          <w:lang w:eastAsia="ru-RU"/>
        </w:rPr>
        <w:t>12 сентября 2015 г.</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доклад 45-й внеочередной конференции </w:t>
      </w:r>
    </w:p>
    <w:p>
      <w:pPr>
        <w:pStyle w:val="Normal"/>
        <w:spacing w:lineRule="auto" w:line="240" w:before="0" w:after="0"/>
        <w:ind w:firstLine="720"/>
        <w:jc w:val="center"/>
        <w:rPr>
          <w:b/>
          <w:b/>
          <w:sz w:val="28"/>
          <w:szCs w:val="28"/>
        </w:rPr>
      </w:pPr>
      <w:r>
        <w:rPr>
          <w:rFonts w:cs="Times New Roman" w:ascii="Times New Roman" w:hAnsi="Times New Roman"/>
          <w:b/>
          <w:sz w:val="28"/>
          <w:szCs w:val="28"/>
        </w:rPr>
        <w:t>Центрального местного отделения КПРФ)</w:t>
      </w:r>
    </w:p>
    <w:p>
      <w:pPr>
        <w:pStyle w:val="Normal"/>
        <w:spacing w:lineRule="auto" w:line="240" w:before="0" w:after="0"/>
        <w:ind w:firstLine="360"/>
        <w:jc w:val="center"/>
        <w:rPr>
          <w:rFonts w:ascii="Times New Roman" w:hAnsi="Times New Roman" w:eastAsia="Times New Roman" w:cs="Times New Roman"/>
          <w:b/>
          <w:b/>
          <w:color w:val="222222"/>
          <w:sz w:val="40"/>
          <w:szCs w:val="40"/>
          <w:lang w:eastAsia="ru-RU"/>
        </w:rPr>
      </w:pPr>
      <w:r>
        <w:rPr>
          <w:rFonts w:eastAsia="Times New Roman" w:cs="Times New Roman" w:ascii="Times New Roman" w:hAnsi="Times New Roman"/>
          <w:b/>
          <w:color w:val="222222"/>
          <w:sz w:val="40"/>
          <w:szCs w:val="40"/>
          <w:lang w:eastAsia="ru-RU"/>
        </w:rPr>
      </w:r>
    </w:p>
    <w:p>
      <w:pPr>
        <w:pStyle w:val="Normal"/>
        <w:spacing w:lineRule="auto" w:line="288" w:before="0" w:after="0"/>
        <w:ind w:firstLine="36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Уважаемые товарищи!</w:t>
      </w:r>
    </w:p>
    <w:p>
      <w:pPr>
        <w:pStyle w:val="Normal"/>
        <w:spacing w:lineRule="auto" w:line="288" w:before="0" w:after="0"/>
        <w:ind w:firstLine="360"/>
        <w:jc w:val="both"/>
        <w:rPr/>
      </w:pPr>
      <w:r>
        <w:rPr>
          <w:rFonts w:eastAsia="Times New Roman" w:cs="Times New Roman" w:ascii="Times New Roman" w:hAnsi="Times New Roman"/>
          <w:color w:val="222222"/>
          <w:sz w:val="28"/>
          <w:szCs w:val="28"/>
          <w:lang w:eastAsia="ru-RU"/>
        </w:rPr>
        <w:t xml:space="preserve">За год и два месяца, прошедших с момента проведения предыдущей районной партийной конференции, </w:t>
      </w:r>
      <w:r>
        <w:rPr>
          <w:rFonts w:eastAsia="Times New Roman" w:cs="Times New Roman" w:ascii="Times New Roman" w:hAnsi="Times New Roman"/>
          <w:b/>
          <w:color w:val="222222"/>
          <w:sz w:val="28"/>
          <w:szCs w:val="28"/>
          <w:lang w:eastAsia="ru-RU"/>
        </w:rPr>
        <w:t>обстановка в стране, области и нашем Центральном районе охарактеризовалась дальнейшим углублением социально-экономического кризиса,</w:t>
      </w:r>
      <w:r>
        <w:rPr>
          <w:rFonts w:eastAsia="Times New Roman" w:cs="Times New Roman" w:ascii="Times New Roman" w:hAnsi="Times New Roman"/>
          <w:color w:val="222222"/>
          <w:sz w:val="28"/>
          <w:szCs w:val="28"/>
          <w:lang w:eastAsia="ru-RU"/>
        </w:rPr>
        <w:t xml:space="preserve"> который, в отличие от кризиса 2008-2010 гг., не является мировым и целиком и полностью связан с проводимым в России либеральным социально-экономическим курсом.</w:t>
      </w:r>
    </w:p>
    <w:p>
      <w:pPr>
        <w:pStyle w:val="Normal"/>
        <w:spacing w:lineRule="auto" w:line="288" w:before="0" w:after="0"/>
        <w:ind w:firstLine="36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Пагубность сырьевой модели экономики, о которой постоянно говорили мы, коммунисты, проявилась в полной мере. Упали цены на нефть – и сразу же возник эффект домино: обвалился рубль, появился дефицит валюты, необходимой для приобретения импортной продукции и импортных же компонентов для условно отечественного производства, нечем стало отдавать взятые за рубежом кредиты. В результате выросли цены на всё, увеличились издержки производства, и оно начало сокращаться. Поднятие ставки Центробанка лишило доступных кредитов, и это опять-таки ударило как по производству, так и по населению.</w:t>
      </w:r>
    </w:p>
    <w:p>
      <w:pPr>
        <w:pStyle w:val="Normal"/>
        <w:spacing w:lineRule="auto" w:line="288" w:before="0" w:after="0"/>
        <w:ind w:firstLine="36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Между тем разговоры об импортозамещении в условиях санкций со стороны Запада против России, о поддержке отечественного производства, которое бы позволило насытить экономику товарами и дать людям доходы, что увеличило бы покупательский спрос и тем самым создало стимулы для дальнейшего расширения производственной деятельности, так и остаются разговорами. Если на спасение банков выделено более 1,5 трлн., то на поддержку промышленности и сельского хозяйства, согласно антикризисной программе правительства, предусмотрено чуть больше 200 млрд. руб.</w:t>
      </w:r>
    </w:p>
    <w:p>
      <w:pPr>
        <w:pStyle w:val="Normal"/>
        <w:spacing w:lineRule="auto" w:line="288" w:before="0" w:after="0"/>
        <w:ind w:firstLine="36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ВВП в уточнённом бюджете на 2015 год снижается почти на 4,5 трлн. руб., а инвестиции — на 1,8 трлн. Доходная часть сокращается более чем на 2,5 трлн. — почти на 17%. Расходы снижаются на 298 млрд. руб. При этом дефицит бюджета увеличивается с 430,7 млрд. до 2 трлн. 675 млрд. руб.</w:t>
      </w:r>
    </w:p>
    <w:p>
      <w:pPr>
        <w:pStyle w:val="Normal"/>
        <w:spacing w:lineRule="auto" w:line="288" w:before="0" w:after="0"/>
        <w:ind w:firstLine="36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Заложен рост прибыли почти на 400 млрд. руб., но при этом на 463,1 млрд. снижается фонд оплаты труда. Получается, что у собственников прибыль будет расти, а заработная плата трудящихся — снижаться при существенном росте цен. Реальная заработная плата сокращается почти на 10%, а реальные доходы населения — на 6,3%. Такое сокращение неизбежно приведёт к свёртыванию внутреннего спроса, а следовательно, к дальнейшему углублению кризисного состояния экономики.</w:t>
      </w:r>
    </w:p>
    <w:p>
      <w:pPr>
        <w:pStyle w:val="Normal"/>
        <w:spacing w:lineRule="auto" w:line="288" w:before="0" w:after="0"/>
        <w:ind w:firstLine="36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Наиболее существенно предполагается сократить расходы по разделу «Национальная экономика»: на 8%, то есть на 205,9 млрд. руб. Какой уж тут выход из кризиса? Такой подход может только его обострить.</w:t>
      </w:r>
    </w:p>
    <w:p>
      <w:pPr>
        <w:pStyle w:val="Normal"/>
        <w:spacing w:lineRule="auto" w:line="288" w:before="0" w:after="0"/>
        <w:ind w:firstLine="36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Внешнеполитическое положение страны существенно осложнилось, но тем не менее правительство пошло на урезание оборонных расходов почти на 158 млрд. руб.</w:t>
      </w:r>
    </w:p>
    <w:p>
      <w:pPr>
        <w:pStyle w:val="Normal"/>
        <w:spacing w:lineRule="auto" w:line="288" w:before="0" w:after="0"/>
        <w:ind w:firstLine="360"/>
        <w:jc w:val="both"/>
        <w:rPr/>
      </w:pPr>
      <w:r>
        <w:rPr>
          <w:rFonts w:eastAsia="Times New Roman" w:cs="Times New Roman" w:ascii="Times New Roman" w:hAnsi="Times New Roman"/>
          <w:color w:val="222222"/>
          <w:sz w:val="28"/>
          <w:szCs w:val="28"/>
          <w:lang w:eastAsia="ru-RU"/>
        </w:rPr>
        <w:t>По разделу «Образование» финансирование уменьшено почти на 31 млрд. руб. В основном сокращаются расходы на высшее и послевузовское профессиональное образование. При таком отношении к образовательной сфере никакого научно-технического продвижения, никакой наукоёмкой продукции в экономике, способной заменить импортные аналоги, не будет.</w:t>
      </w:r>
    </w:p>
    <w:p>
      <w:pPr>
        <w:pStyle w:val="Normal"/>
        <w:spacing w:lineRule="auto" w:line="288" w:before="0" w:after="0"/>
        <w:ind w:firstLine="36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По сравнению с 2014 годом расходы на российское здравоохранение снизятся в нынешнем году на 149,4 млрд. руб., то есть на 27%. </w:t>
      </w:r>
    </w:p>
    <w:p>
      <w:pPr>
        <w:pStyle w:val="Normal"/>
        <w:spacing w:lineRule="auto" w:line="288" w:before="0" w:after="0"/>
        <w:ind w:firstLine="36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Правительственные чиновники в один голос трубят, что социальные обязательства будут выполнены в полном объёме. Да, расходы по этому разделу увеличиваются на 5,9%. Но происходит это при среднем уровне инфляции, который только по официальным данным составляет 14%. Сопоставляя цифры, можно заключить, что «социальная компенсация» более чем в два раза уступает тем издержкам, которые граждане несут в результате роста цен. </w:t>
      </w:r>
    </w:p>
    <w:p>
      <w:pPr>
        <w:pStyle w:val="Normal"/>
        <w:spacing w:lineRule="auto" w:line="288" w:before="0" w:after="0"/>
        <w:ind w:firstLine="36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Единственное, что растёт просто бешеными темпами, — это обслуживание государственного долга. Корректировки бюджета на 2015 год приведут к очередному существенному увеличению этих расходов. В сравнении с 2014 годом они вырастут на 41%. А расходы по обслуживанию государственного внешнего долга и вовсе увеличатся на 59,3% и составят 164,6 млрд. руб.</w:t>
      </w:r>
    </w:p>
    <w:p>
      <w:pPr>
        <w:pStyle w:val="Normal"/>
        <w:spacing w:lineRule="auto" w:line="288" w:before="0" w:after="0"/>
        <w:ind w:firstLine="360"/>
        <w:jc w:val="both"/>
        <w:rPr/>
      </w:pPr>
      <w:r>
        <w:rPr>
          <w:rFonts w:eastAsia="Times New Roman" w:cs="Times New Roman" w:ascii="Times New Roman" w:hAnsi="Times New Roman"/>
          <w:color w:val="222222"/>
          <w:sz w:val="28"/>
          <w:szCs w:val="28"/>
          <w:lang w:eastAsia="ru-RU"/>
        </w:rPr>
        <w:t>Сокращается финансирование и государственных программ. Например, финансирование государственной программы «Развитие здравоохранения» предлагается урезать на 16,4 млрд. руб. Финансирование государственной программы «Развитие образования на 2013—2020 гг.» сокращается почти на 16,8 млрд. руб. Финансирование государственной программы «Социальная поддержка граждан» урезается без малого на 64 млрд. руб. При этом расходы по оказанию помощи отдельным категориям граждан сокращаются на 17,8 млрд. руб. Расходы на совершенствование социальной поддержки семьи и детей — на 45,3 млрд. Государственная программа «Обеспечение граждан Российской Федерации доступным и комфортным жильём и коммунальными услугами» сокращается на 16,9 млрд. От подобных решений откровенно попахивает социальным геноцидом.</w:t>
      </w:r>
    </w:p>
    <w:p>
      <w:pPr>
        <w:pStyle w:val="Normal"/>
        <w:spacing w:lineRule="auto" w:line="288" w:before="0" w:after="0"/>
        <w:ind w:firstLine="360"/>
        <w:jc w:val="both"/>
        <w:rPr/>
      </w:pPr>
      <w:r>
        <w:rPr>
          <w:rFonts w:eastAsia="Times New Roman" w:cs="Times New Roman" w:ascii="Times New Roman" w:hAnsi="Times New Roman"/>
          <w:color w:val="222222"/>
          <w:sz w:val="28"/>
          <w:szCs w:val="28"/>
          <w:lang w:eastAsia="ru-RU"/>
        </w:rPr>
        <w:t>Программу «Развитие промышленности и повышение её конкурентоспособности» предполагается урезать на 19,4 млрд. руб. Программу «Развитие авиационной промышленности» — почти на 2 млрд. И это при том, что мы продолжаем летать на изношенных «Боингах» и «Эйрбасах». Покупая их, поддерживаем американскую авиационную промышленность, как поддерживаем и промышленность других стран, оставаясь в результате полностью зависимыми от импортной продукции.</w:t>
      </w:r>
    </w:p>
    <w:p>
      <w:pPr>
        <w:pStyle w:val="Normal"/>
        <w:spacing w:lineRule="auto" w:line="288" w:before="0" w:after="0"/>
        <w:ind w:firstLine="360"/>
        <w:jc w:val="both"/>
        <w:rPr/>
      </w:pPr>
      <w:r>
        <w:rPr>
          <w:rFonts w:eastAsia="Times New Roman" w:cs="Times New Roman" w:ascii="Times New Roman" w:hAnsi="Times New Roman"/>
          <w:b/>
          <w:color w:val="222222"/>
          <w:sz w:val="28"/>
          <w:szCs w:val="28"/>
          <w:lang w:eastAsia="ru-RU"/>
        </w:rPr>
        <w:t>Подобная ситуация складывается и в Воронежской области</w:t>
      </w:r>
      <w:r>
        <w:rPr>
          <w:rFonts w:eastAsia="Times New Roman" w:cs="Times New Roman" w:ascii="Times New Roman" w:hAnsi="Times New Roman"/>
          <w:color w:val="222222"/>
          <w:sz w:val="28"/>
          <w:szCs w:val="28"/>
          <w:lang w:eastAsia="ru-RU"/>
        </w:rPr>
        <w:t>, вопреки всем реляциям исполнительной власти во главе с губернатором Гордеевым и «Единой России» о коренных улучшениях. Вот цифры: за 2014 год рождаемость сократилась, смертность увеличилась, а естественная убыль населения составила 9.9%.</w:t>
      </w:r>
    </w:p>
    <w:p>
      <w:pPr>
        <w:pStyle w:val="Normal"/>
        <w:spacing w:lineRule="auto" w:line="288" w:before="0" w:after="0"/>
        <w:ind w:firstLine="36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Воронежская областная Дума пятого созыва  в мае 2012 года утвердила «Программу социально-экономического развития Воронежской  области на 2012-2016 годы».</w:t>
      </w:r>
    </w:p>
    <w:p>
      <w:pPr>
        <w:pStyle w:val="Normal"/>
        <w:spacing w:lineRule="auto" w:line="288" w:before="0" w:after="0"/>
        <w:ind w:firstLine="36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 </w:t>
      </w:r>
      <w:r>
        <w:rPr>
          <w:rFonts w:eastAsia="Times New Roman" w:cs="Times New Roman" w:ascii="Times New Roman" w:hAnsi="Times New Roman"/>
          <w:color w:val="222222"/>
          <w:sz w:val="28"/>
          <w:szCs w:val="28"/>
          <w:lang w:eastAsia="ru-RU"/>
        </w:rPr>
        <w:t>По подразделу «Промышленность» из 24 проектов реализованы 16, по подразделу «Сельское хозяйство и пищевая промышленность» из 23 проектов реализованы 16.. По подразделу «Транспорт и портовое хозяйство» из 34 проектов реализованы 21 проект, по подразделу «Экология и охрана окружающей среды» из 10 проектов реализованы 5.</w:t>
      </w:r>
    </w:p>
    <w:p>
      <w:pPr>
        <w:pStyle w:val="Normal"/>
        <w:spacing w:lineRule="auto" w:line="288" w:before="0" w:after="0"/>
        <w:ind w:firstLine="36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 </w:t>
      </w:r>
      <w:r>
        <w:rPr>
          <w:rFonts w:eastAsia="Times New Roman" w:cs="Times New Roman" w:ascii="Times New Roman" w:hAnsi="Times New Roman"/>
          <w:color w:val="222222"/>
          <w:sz w:val="28"/>
          <w:szCs w:val="28"/>
          <w:lang w:eastAsia="ru-RU"/>
        </w:rPr>
        <w:t>По подразделу «Социальная сфера» из 32 проектов Программы завершены только 14. По подразделу «Жилищно-коммунальное хозяйство» из 15 проектов реализованы 10, также только 10 проектов из 45 (!) реализованы по подразделу «Спорт».</w:t>
      </w:r>
    </w:p>
    <w:p>
      <w:pPr>
        <w:pStyle w:val="Normal"/>
        <w:spacing w:lineRule="auto" w:line="288" w:before="0" w:after="0"/>
        <w:ind w:firstLine="36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За эти 2 с половиной года (с 2012 по 2015 год) в Воронежской  области:</w:t>
      </w:r>
    </w:p>
    <w:p>
      <w:pPr>
        <w:pStyle w:val="Normal"/>
        <w:spacing w:lineRule="auto" w:line="288" w:before="0" w:after="0"/>
        <w:ind w:firstLine="36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 </w:t>
      </w:r>
      <w:r>
        <w:rPr>
          <w:rFonts w:eastAsia="Times New Roman" w:cs="Times New Roman" w:ascii="Times New Roman" w:hAnsi="Times New Roman"/>
          <w:color w:val="222222"/>
          <w:sz w:val="28"/>
          <w:szCs w:val="28"/>
          <w:lang w:eastAsia="ru-RU"/>
        </w:rPr>
        <w:t>Подорожали продукты питания: хлеб – в на 34%, масло животное – на 112%, масло растительное – в 2,66 раза, молоко – на 60%, мука – в 1.7 раза, говядина – в 1,48 раза, сахар – в 1,49 раза, картофель – в 2,64 раза.</w:t>
      </w:r>
    </w:p>
    <w:p>
      <w:pPr>
        <w:pStyle w:val="Normal"/>
        <w:spacing w:lineRule="auto" w:line="288" w:before="0" w:after="0"/>
        <w:ind w:firstLine="360"/>
        <w:jc w:val="both"/>
        <w:rPr/>
      </w:pPr>
      <w:r>
        <w:rPr>
          <w:rFonts w:eastAsia="Times New Roman" w:cs="Times New Roman" w:ascii="Times New Roman" w:hAnsi="Times New Roman"/>
          <w:color w:val="222222"/>
          <w:sz w:val="28"/>
          <w:szCs w:val="28"/>
          <w:lang w:eastAsia="ru-RU"/>
        </w:rPr>
        <w:t xml:space="preserve"> </w:t>
      </w:r>
      <w:r>
        <w:rPr>
          <w:rFonts w:eastAsia="Times New Roman" w:cs="Times New Roman" w:ascii="Times New Roman" w:hAnsi="Times New Roman"/>
          <w:color w:val="222222"/>
          <w:sz w:val="28"/>
          <w:szCs w:val="28"/>
          <w:lang w:eastAsia="ru-RU"/>
        </w:rPr>
        <w:t>Оплата за природный газ выросла с 4352,75  рублей за кубометр в 2012 году до 8352,75 рублей в 2015 году (т.е. почти в 2 раза), а с 1 июля – рост на 7.6%. Стоимость 1 киловатт-часа электроэнергии выросла с 2.41 рубля для горожан и 1,69 руб. для жителей сельской местности в 2012 году до 3,01 руб.  для горожан и 2,10 руб.  для жителей сельской местности в 2015 году (в 1,4 раза). С 1 июля стоимость электричества возрастает до 3 рублей 62 копеек и 2 рублей 52 копеек соответственно. Появление в квитанциях оплаты общедомовых нужд развязало руки управляющим кампаниям по выкачиванию денежных средств из жителей области, при этом инфраструктура жилищно-коммунального хозяйства продолжает разрушаться и изнашиваться.</w:t>
      </w:r>
    </w:p>
    <w:p>
      <w:pPr>
        <w:pStyle w:val="Normal"/>
        <w:spacing w:lineRule="auto" w:line="288" w:before="0" w:after="0"/>
        <w:ind w:firstLine="36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 </w:t>
      </w:r>
      <w:r>
        <w:rPr>
          <w:rFonts w:eastAsia="Times New Roman" w:cs="Times New Roman" w:ascii="Times New Roman" w:hAnsi="Times New Roman"/>
          <w:color w:val="222222"/>
          <w:sz w:val="28"/>
          <w:szCs w:val="28"/>
          <w:lang w:eastAsia="ru-RU"/>
        </w:rPr>
        <w:t>Величина официального прожиточного минимума на душу населения в Воронежской  области (на который и выжить-то невозможно) составила по итогам 2014 года в среднем 8185 руб., для трудового населения 8867 руб., для пенсионеров 6837 руб., для детей 7980 руб.</w:t>
      </w:r>
      <w:bookmarkStart w:id="0" w:name="_GoBack"/>
      <w:bookmarkEnd w:id="0"/>
      <w:r>
        <w:rPr>
          <w:rFonts w:eastAsia="Times New Roman" w:cs="Times New Roman" w:ascii="Times New Roman" w:hAnsi="Times New Roman"/>
          <w:color w:val="222222"/>
          <w:sz w:val="28"/>
          <w:szCs w:val="28"/>
          <w:lang w:eastAsia="ru-RU"/>
        </w:rPr>
        <w:t xml:space="preserve">  Продолжается сокращение численности занятых в экономике области, особенно в 1-ом квартале 2015 года это коснулось крупных и средних организаций в большинстве секторов экономики. При этом для сохранения численности в крупных и средних организациях 19 тысяч 300 человек работали в режиме неполного дня, а 49 тысяч 500 человек находились в отпусках без сохранения зарплаты. Впервые за последние годы существенно снизились реальные зарплаты людей (почти на 9%), индексация пенсий не покрывает растущую инфляцию. </w:t>
      </w:r>
    </w:p>
    <w:p>
      <w:pPr>
        <w:pStyle w:val="Normal"/>
        <w:spacing w:lineRule="auto" w:line="288" w:before="0" w:after="0"/>
        <w:ind w:firstLine="36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Людей душат рост цен на продукты, лекарства, бензин, тарифы на газ, электричество, отопление и водоснабжение, новые поборы за услуги ЖКХ – плата за общедомовые нужды, взносы на капремонт, налоги на недвижимость и землю, исходя из их рыночной, а не инвентаризационной стоимости, как это было ранее. Кредитная удавка затягивается всё туже, особенно это касается молодых людей, не имеющих условий для жизненного старта. Доля просроченных кредитов в первом квартале 2015 г. выросла в сегменте потребительско</w:t>
        <w:softHyphen/>
        <w:t>го кредитования до 8,5%. Готовится обязательное страхование жилья, налог на безработных, повышение пенсионного возраста, ограничение на получение пенсий работающими гражданами, если их доход превышает 2,5 прожиточного минимума.</w:t>
      </w:r>
    </w:p>
    <w:p>
      <w:pPr>
        <w:pStyle w:val="Normal"/>
        <w:spacing w:lineRule="auto" w:line="288" w:before="0" w:after="0"/>
        <w:ind w:firstLine="360"/>
        <w:jc w:val="both"/>
        <w:rPr/>
      </w:pPr>
      <w:r>
        <w:rPr>
          <w:rFonts w:eastAsia="Times New Roman" w:cs="Times New Roman" w:ascii="Times New Roman" w:hAnsi="Times New Roman"/>
          <w:color w:val="222222"/>
          <w:sz w:val="28"/>
          <w:szCs w:val="28"/>
          <w:lang w:eastAsia="ru-RU"/>
        </w:rPr>
        <w:t xml:space="preserve">Урезания в бюджетной сфере, разорение малого бизнеса превращает в безработных тысячи людей. </w:t>
      </w:r>
    </w:p>
    <w:p>
      <w:pPr>
        <w:pStyle w:val="Normal"/>
        <w:spacing w:lineRule="auto" w:line="288" w:before="0" w:after="0"/>
        <w:ind w:firstLine="36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Всё усиливающейся коммерциализации подвергаются образование, медицина, культура, спорт.</w:t>
      </w:r>
    </w:p>
    <w:p>
      <w:pPr>
        <w:pStyle w:val="Normal"/>
        <w:spacing w:lineRule="auto" w:line="288" w:before="0" w:after="0"/>
        <w:ind w:firstLine="36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b/>
          <w:color w:val="222222"/>
          <w:sz w:val="28"/>
          <w:szCs w:val="28"/>
          <w:lang w:eastAsia="ru-RU"/>
        </w:rPr>
        <w:t xml:space="preserve">В Центральном районе, </w:t>
      </w:r>
      <w:r>
        <w:rPr>
          <w:rFonts w:eastAsia="Times New Roman" w:cs="Times New Roman" w:ascii="Times New Roman" w:hAnsi="Times New Roman"/>
          <w:color w:val="222222"/>
          <w:sz w:val="28"/>
          <w:szCs w:val="28"/>
          <w:lang w:eastAsia="ru-RU"/>
        </w:rPr>
        <w:t>расположенном в</w:t>
      </w:r>
      <w:r>
        <w:rPr>
          <w:rFonts w:eastAsia="Times New Roman" w:cs="Times New Roman" w:ascii="Times New Roman" w:hAnsi="Times New Roman"/>
          <w:b/>
          <w:color w:val="222222"/>
          <w:sz w:val="28"/>
          <w:szCs w:val="28"/>
          <w:lang w:eastAsia="ru-RU"/>
        </w:rPr>
        <w:t xml:space="preserve"> </w:t>
      </w:r>
      <w:r>
        <w:rPr>
          <w:rFonts w:eastAsia="Times New Roman" w:cs="Times New Roman" w:ascii="Times New Roman" w:hAnsi="Times New Roman"/>
          <w:color w:val="222222"/>
          <w:sz w:val="28"/>
          <w:szCs w:val="28"/>
          <w:lang w:eastAsia="ru-RU"/>
        </w:rPr>
        <w:t>исторической части города,</w:t>
      </w:r>
      <w:r>
        <w:rPr>
          <w:rFonts w:eastAsia="Times New Roman" w:cs="Times New Roman" w:ascii="Times New Roman" w:hAnsi="Times New Roman"/>
          <w:b/>
          <w:color w:val="222222"/>
          <w:sz w:val="28"/>
          <w:szCs w:val="28"/>
          <w:lang w:eastAsia="ru-RU"/>
        </w:rPr>
        <w:t xml:space="preserve"> </w:t>
      </w:r>
      <w:r>
        <w:rPr>
          <w:rFonts w:eastAsia="Times New Roman" w:cs="Times New Roman" w:ascii="Times New Roman" w:hAnsi="Times New Roman"/>
          <w:color w:val="222222"/>
          <w:sz w:val="28"/>
          <w:szCs w:val="28"/>
          <w:lang w:eastAsia="ru-RU"/>
        </w:rPr>
        <w:t xml:space="preserve">продолжается беспредел с незаконной застройкой. Строительство 18-этажной гостиницы за ЦУМом непоправимо изуродовало облик проспекта Революции. Но это не предел: намеченная так называемая реновация предполагает строительство в центре десятков многоэтажек вперемежку с историческими зданиями. Что это будет за ужас, объяснять не надо. Обещания прекратить стройки, щедро раздаваемые перед выборами, придать проспекту Революции и площади Ленина статус достопримечательных мест в соответствии с инициативой комитета по культурному наследию областной Думы (председатель – наш коммунист А.Н. Латушко), подкреплённой 20 тысячами подписей воронежцев, мнения  архитекторов, историков и краеведов – всё оказалось отброшено во имя прибылей алчных дельцов. </w:t>
      </w:r>
    </w:p>
    <w:p>
      <w:pPr>
        <w:pStyle w:val="Normal"/>
        <w:spacing w:lineRule="auto" w:line="288" w:before="0" w:after="0"/>
        <w:ind w:firstLine="360"/>
        <w:jc w:val="both"/>
        <w:rPr/>
      </w:pPr>
      <w:r>
        <w:rPr>
          <w:rFonts w:eastAsia="Times New Roman" w:cs="Times New Roman" w:ascii="Times New Roman" w:hAnsi="Times New Roman"/>
          <w:color w:val="222222"/>
          <w:sz w:val="28"/>
          <w:szCs w:val="28"/>
          <w:lang w:eastAsia="ru-RU"/>
        </w:rPr>
        <w:t>Губернатор обещал добиться пересмотра проекта жилого комплекса «Солнечный Олимп», возводимого на месте уничтоженного завода имени Ленина. Однако здания-монстры построены, и вскоре прилегающие улицы ждёт транспортный коллапс.</w:t>
      </w:r>
    </w:p>
    <w:p>
      <w:pPr>
        <w:pStyle w:val="Normal"/>
        <w:spacing w:lineRule="auto" w:line="288" w:before="0" w:after="0"/>
        <w:ind w:firstLine="360"/>
        <w:jc w:val="both"/>
        <w:rPr/>
      </w:pPr>
      <w:r>
        <w:rPr>
          <w:rFonts w:eastAsia="Times New Roman" w:cs="Times New Roman" w:ascii="Times New Roman" w:hAnsi="Times New Roman"/>
          <w:color w:val="222222"/>
          <w:sz w:val="28"/>
          <w:szCs w:val="28"/>
          <w:lang w:eastAsia="ru-RU"/>
        </w:rPr>
        <w:t>Добрых слов заслуживает реконструкция  Центрального парка культуры и отдыха, и в то же время на его территории разрешают строить многоэтажные здания. Отдаются под застройку опытные поля, а на руководство агроуниверситета, препятствующего уничтожению учебной базы вуза и места отдыха горожан, оказывается давление со стороны правительства области. Советская власть убрала автодорогу из Берёзовой рощи, а путинско-гордеевская – вернула, и теперь поток машин несётся через микрорайон под окнами домов. Конечно, рассосать пробки было необходимо, но ведь выдвигалось же альтернативное предложение о строительстве линии скоростного трамвая, который не будет испытывать здесь конкуренцию со стороны автотранспорта, а значит, обеспечит большой пассажиропоток и в то же время будет экологически безопасен. Естественно, никакой реакции чиновников не последовало.</w:t>
      </w:r>
    </w:p>
    <w:p>
      <w:pPr>
        <w:pStyle w:val="Normal"/>
        <w:spacing w:lineRule="auto" w:line="288" w:before="0" w:after="0"/>
        <w:ind w:firstLine="360"/>
        <w:jc w:val="both"/>
        <w:rPr/>
      </w:pPr>
      <w:r>
        <w:rPr>
          <w:rFonts w:eastAsia="Times New Roman" w:cs="Times New Roman" w:ascii="Times New Roman" w:hAnsi="Times New Roman"/>
          <w:color w:val="222222"/>
          <w:sz w:val="28"/>
          <w:szCs w:val="28"/>
          <w:lang w:eastAsia="ru-RU"/>
        </w:rPr>
        <w:t xml:space="preserve">В Центральном районе с его самым старым в городе жилфондом в подавляющем большинстве домов так и не был сделан капитальный ремонт. </w:t>
      </w:r>
    </w:p>
    <w:p>
      <w:pPr>
        <w:pStyle w:val="Normal"/>
        <w:spacing w:lineRule="auto" w:line="288" w:before="0" w:after="0"/>
        <w:ind w:firstLine="36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О частном секторе, где отсутствуют дороги с твердым покрытием, тротуары, мусорные площадки, канализация, а изношенные водопроводные сети дают слабый напор и удручающее качество воды, власть вспомнила лишь для того, чтобы повысить налоги за земельные участки. Если что-то и делается, как, например, строительство канализации в СХИ, то в духе российского капитализма: трубы проложили, разломав асфальт (хотя обещали бестраншейный метод), а на присоединение к магистральному коллектору и строительство насосных станций денег не оказалось – их разворовали, и люди уже третий год пользуются  «скворечниками» во дворе.</w:t>
      </w:r>
    </w:p>
    <w:p>
      <w:pPr>
        <w:pStyle w:val="Normal"/>
        <w:spacing w:lineRule="auto" w:line="288" w:before="0" w:after="0"/>
        <w:ind w:firstLine="36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А обеспеченность школами, детскими садами, поликлиниками? Если и есть кое-какие сдвиги, как выкуп здания под детское отделение поликлиники №1 в районе Института генетики, то и здесь вопрос решили не до конца: помещение появилось, а число врачей-педиатров, ради выполнения плана оптимизации воронежской медицины, оставили прежнее, и чтобы попасть на приём, приходится записываться дней за десять.</w:t>
      </w:r>
    </w:p>
    <w:p>
      <w:pPr>
        <w:pStyle w:val="Normal"/>
        <w:spacing w:lineRule="auto" w:line="288" w:before="0" w:after="0"/>
        <w:ind w:firstLine="36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В силу специфики Центрального района на ключевом месте оказываются проблемы образования и культуры. Педагогов дошкольного, школьного и вузовского образования, врачей, работников культуры, особенно начинающих, душат нищенские зарплаты. И хотя руководство области заявило об их повышении, оно затронуло в основном начальство. Зато идут сокращения – только в педагогическом университете увольняют 80 преподавателей.</w:t>
      </w:r>
    </w:p>
    <w:p>
      <w:pPr>
        <w:pStyle w:val="Normal"/>
        <w:spacing w:lineRule="auto" w:line="288" w:before="0" w:after="0"/>
        <w:ind w:firstLine="36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Правда, есть и успех: одиозный ректор академии искусств г-н Бояков, «прославившийся» русофобскими и антисоветскими культурными экспериментами, вырубкой деревьев у Дома офицеров, перекрашиванием в чёрный цвет стен и полов и попытками выдавить из здания приёмную А.Н. Латушко, ушёл со своего поста. Так что Дом офицеров удалось пока отстоять. Думается, в избавлении Воронежа от заезжего культуртрегера есть и наш вклад. </w:t>
      </w:r>
    </w:p>
    <w:p>
      <w:pPr>
        <w:pStyle w:val="Normal"/>
        <w:spacing w:lineRule="auto" w:line="288" w:before="0" w:after="0"/>
        <w:ind w:firstLine="360"/>
        <w:jc w:val="both"/>
        <w:rPr>
          <w:rFonts w:ascii="Times New Roman" w:hAnsi="Times New Roman" w:eastAsia="Times New Roman" w:cs="Times New Roman"/>
          <w:b/>
          <w:b/>
          <w:color w:val="222222"/>
          <w:sz w:val="28"/>
          <w:szCs w:val="28"/>
          <w:lang w:eastAsia="ru-RU"/>
        </w:rPr>
      </w:pPr>
      <w:r>
        <w:rPr>
          <w:rFonts w:eastAsia="Times New Roman" w:cs="Times New Roman" w:ascii="Times New Roman" w:hAnsi="Times New Roman"/>
          <w:b/>
          <w:color w:val="222222"/>
          <w:sz w:val="28"/>
          <w:szCs w:val="28"/>
          <w:lang w:eastAsia="ru-RU"/>
        </w:rPr>
        <w:t>Вывод из всех приведённых фактов один: дальнейшее всевластие «Единой России» в представительной и исполнительной власти, продолжение либеральной политики приведет лишь к ухудшению ситуации. Эта власть, какими бы «фронтами» она ни прикрывалась, не способна к решению назревших острых вопросов в интересах большинства населения. Время требует перемен. Немедленных перемен ради людей, ради будущего. КПРФ готова их осуществить при поддержке большинства народа и имеет для этого чёткую, выверенную Антикризисную программу.</w:t>
      </w:r>
    </w:p>
    <w:p>
      <w:pPr>
        <w:pStyle w:val="Normal"/>
        <w:spacing w:lineRule="auto" w:line="288" w:before="0" w:after="0"/>
        <w:ind w:firstLine="360"/>
        <w:jc w:val="both"/>
        <w:rPr/>
      </w:pPr>
      <w:r>
        <w:rPr>
          <w:rFonts w:eastAsia="Times New Roman" w:cs="Times New Roman" w:ascii="Times New Roman" w:hAnsi="Times New Roman"/>
          <w:color w:val="222222"/>
          <w:sz w:val="28"/>
          <w:szCs w:val="28"/>
          <w:lang w:eastAsia="ru-RU"/>
        </w:rPr>
        <w:t xml:space="preserve">Сложное социально-экономическое положение ведёт к дальнейшему полевению масс. Этот процесс находит реальное воплощение. Так, 70-летие Победы в Воронеже, как и по всей стране, стало, что можно утверждать совершенно бесспорно, праздником советским. Множество «серпасто-молоткастых» красных флагов СССР и копий Знамени Победы – над строем участников шествия Бессмертного полка, которое собрало более 30 тысяч воронежцев всех возрастов и профессий; в руках горожан, принимавших участие в народных гуляниях; на балконах домов; в окнах автомобилей.  Портреты И.В. Сталина и других полководцев, изображения советских орденов на автомашинах, на самодельных баннерах, размещённых в окнах и на балконах.  Десятки молодых людей в форме военных лет… Такое не делается по команде, это невозможно организовать сверху, да и не стала бы делать это власть, вновь прибегнувшая к позорной драпировке Мавзолея и так и не выговорившая в праздничных речах слова «советский народ», «Коммунистическая партия», не упомянувшая Верховного Главнокомандующего И.В. Сталина. Празднование Дня Победы в советском духе стало всенародным порывом, который накапливался несколько последних лет и проявился с небывалым размахом в юбилейную дату. </w:t>
      </w:r>
    </w:p>
    <w:p>
      <w:pPr>
        <w:pStyle w:val="Normal"/>
        <w:spacing w:lineRule="auto" w:line="288" w:before="0" w:after="0"/>
        <w:ind w:firstLine="36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Но вот совсем другие, нерадостные для нас факты. По данным социологических исследований, если в ноябре 2011 года за КПРФ были готовы проголосовать до 40% граждан (столько и было получено, просто опустили до 20% путем фальсификаций), и ещё 10% считали для себя голосование за КПРФ вполне возможным, то в январе 2015 отдать голоса КПРФ были готовы лишь 12% россиян (правда, 36% считали это для себя вполне возможным).</w:t>
      </w:r>
    </w:p>
    <w:p>
      <w:pPr>
        <w:pStyle w:val="Normal"/>
        <w:spacing w:lineRule="auto" w:line="288" w:before="0" w:after="0"/>
        <w:ind w:firstLine="36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А вот ещё один парадокс: от 56 до 78% россиян, в зависимости от постановки вопроса социологическими службами, считают себя сторонниками социалистического пути развития страны. И в то же время рейтинг доверия г-ну Путину, олицетворяющему собой правую, поддерживающую капитализм партию «Единая Россия»  - 80%. Как это понимать?</w:t>
      </w:r>
    </w:p>
    <w:p>
      <w:pPr>
        <w:pStyle w:val="Normal"/>
        <w:spacing w:lineRule="auto" w:line="288" w:before="0" w:after="0"/>
        <w:ind w:firstLine="36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Причину следует искать в тех изменениях, которые произошли в России за два с половиной десятилетия буржуазных реформ. Если в 1990-е годы возврат к социализму означал смещение кучки буржуазных руководителей и олигархов и отмену принятых ими законов, то сегодня российский капитализм, при всей его уродливости и противоречивости, можно считать свершившимся фактом. Подавляющее большинство людей встроились в нынешнюю жизнь. А она устроена так, что ради более-менее сносного существования нужно трудиться на двух-трех работах с утра до вечера. Времени на участие в общественно-политической жизни просто не остаётся. Любой общественно активный человек – первый кандидат на увольнение. Разрушено крупное производство - в Воронеже из 300 тысяч рабочих осталось около 60 тысяч. Только 12 процентов жителей города трудятся на производстве, а 59% - в непроизводственной сфере, сфере услуг, малом бизнесе. По своему положению эти люди – тоже пролетарии. Но они распылены по мелким и мельчайшим фирмам, не имея возможности объединиться для протеста против ущемления своих прав, и поэтому разобщены, а одиночный протест, выступление небольшой группы хозяева и власти быстро подавляют, сталкиваясь, в лучшем случае, с общественным резонансом, на который им начихать. Социальные сети – да,  они способствуют обмену информацией и поиску единомышленников, но без практических, реальных действий ситуацию не изменить.</w:t>
      </w:r>
    </w:p>
    <w:p>
      <w:pPr>
        <w:pStyle w:val="Normal"/>
        <w:spacing w:lineRule="auto" w:line="288" w:before="0" w:after="0"/>
        <w:ind w:firstLine="36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Вот чем можно объяснить малочисленность наших митингов, недостаточную поддержку на выборах, слабое пополнение рядов партии. Да, идеи социализма всё больше пробивают себе дорогу. Но люди, поддерживающие эти идеи и считающие возможным проголосовать за КПРФ, действительно поддержат коммунистов только в том случае, если увидят за ними силу, более честную, грамотную и организованную, чем нынешняя власть и «Единая Россия» и к тому же способную осуществить преобразования без резких потрясений. </w:t>
      </w:r>
    </w:p>
    <w:p>
      <w:pPr>
        <w:pStyle w:val="Normal"/>
        <w:spacing w:lineRule="auto" w:line="288" w:before="0" w:after="0"/>
        <w:ind w:firstLine="36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Гарантия отсутствия потрясений – это очень важный момент сегодня. События на Украине привели к тому, что впервые за семь мирных десятилетий люди узнали, что такое смерть, кровь, потеря близких, уничтожение всего, что было нажито годами. Война - на  пороге, ведь наша область пограничная. Реальная внешняя угроза, санкции – не столько экономические, сколько политическое давление объективно сплачивают людей вокруг государства, отставляют на второй план претензии к власти. Этим умело пользуется официальная пропаганда,  показывая, к каким ужасам для людей привел переворот на Украине и при этом вбивая в головы россиян, что и в нашей стране любой протест, любая критика власти будет на руку антигосударственным, разрушительным силам, финансируемым Западом и действующим по его указке.</w:t>
      </w:r>
    </w:p>
    <w:p>
      <w:pPr>
        <w:pStyle w:val="Normal"/>
        <w:spacing w:lineRule="auto" w:line="288" w:before="0" w:after="0"/>
        <w:ind w:firstLine="36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Поэтому не случайно приходится слышать на встречах: да, всё, что вы, коммунисты, говорите, правильно, но мы лучше потерпим, лишь бы не трогали Путина, а то его уберут, и начнётся гражданская война. С другой стороны, есть и такие высказывания: вы давно стали частью нынешней системы и поддакиваете власти, боитесь всерьёз против неё выступить.</w:t>
      </w:r>
    </w:p>
    <w:p>
      <w:pPr>
        <w:pStyle w:val="Normal"/>
        <w:spacing w:lineRule="auto" w:line="288" w:before="0" w:after="0"/>
        <w:ind w:firstLine="360"/>
        <w:jc w:val="both"/>
        <w:rPr>
          <w:rFonts w:ascii="Times New Roman" w:hAnsi="Times New Roman" w:eastAsia="Times New Roman" w:cs="Times New Roman"/>
          <w:b/>
          <w:b/>
          <w:color w:val="222222"/>
          <w:sz w:val="28"/>
          <w:szCs w:val="28"/>
          <w:lang w:eastAsia="ru-RU"/>
        </w:rPr>
      </w:pPr>
      <w:r>
        <w:rPr>
          <w:rFonts w:eastAsia="Times New Roman" w:cs="Times New Roman" w:ascii="Times New Roman" w:hAnsi="Times New Roman"/>
          <w:b/>
          <w:color w:val="222222"/>
          <w:sz w:val="28"/>
          <w:szCs w:val="28"/>
          <w:lang w:eastAsia="ru-RU"/>
        </w:rPr>
        <w:t>Мы, коммунисты, должны объяснять людям: мы не против президента Путина или губернатора Гордеева (или за них), мы против капитализма и за социализм.</w:t>
      </w:r>
    </w:p>
    <w:p>
      <w:pPr>
        <w:pStyle w:val="Normal"/>
        <w:spacing w:lineRule="auto" w:line="288" w:before="0" w:after="0"/>
        <w:ind w:firstLine="36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Именно телевизионная картинка ежедневно указывает всей стране: агрессия и война там, где капитализм. Будь это неуёмные имперские амбиции США или растерзанная Украина, будь это кризис Еврозоны с религиозными конфликтами или оскал поднявшего голову неофашизма, - всё это капитализм. В России постоянный рост цен и тарифов, новые налоги и поборы, кредитная удавка, без которой не приобрести жильё и нормальный набор других жизненных благ – это капитализм. Миллиарды олигархов и необходимость простому человеку ради сносной жизни вкалывать на трех работах, не имея возможности отдохнуть, побыть в семейном кругу и последующая ранняя смерть от физического и морального износа – это капитализм. Потеря работы в любой момент, бесправный труд без социальных гарантий – это капитализм. Поборы при формально бесплатном образовании, платные кружки, спортивные секции, детские лагеря и санатории – это капитализм. Качество лечения в зависимости от толщины кошелька – это капитализм. Ситуация, когда на детской площадке возле твоего дома в любой момент может появиться забор и начаться стройка – это капитализм. Оплевывание истории, растаптывание культурных, нравственных ценностей народа и подмена их примитивной эрзац-культурой – это капитализм. Коррупция, бездушие власти по отношению к нуждам людей – это капитализм. Бессердечие, равнодушие друг к другу людей, чувства которых раздавлены бесконечной борьбой за выживание  - это капитализм.</w:t>
      </w:r>
    </w:p>
    <w:p>
      <w:pPr>
        <w:pStyle w:val="Normal"/>
        <w:spacing w:lineRule="auto" w:line="288" w:before="0" w:after="0"/>
        <w:ind w:firstLine="36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И неважно, будет президентом Путин, губернатором Гордеев или же возникнут другие фамилии, мы, коммунисты, выступаем против капитализма, против проводимого социально-экономического курса, за подлинные народовластие и социализм. В то же время мы подчеркиваем: в отличие от оранжевых или белоленточных либералов, для которых Россия – «эта страна» и которым нужен захват власти, неважно какой ценой и с какими последствиями, мы, коммунисты, думаем прежде всего о судьбе страны и народа, играть которыми при наличии ядерных оружия и энергетики недопустимо. Если конкретные действия власти идут на пользу государству и соответствуют интересам граждан, мы готовы подставить плечо, как это было с Крымом, происходит сейчас в укреплении обороноспособности России и защите её внешнеполитических интересов. Однако мы объясняем людям: эти шаги предприняты не потому, что власть стала народной и патриотической, а вследствие реальной угрозы свержения правящей элиты теми силами, которые она оттеснила от руля государства в конце девяностых – начале нулевых годов. И «Крым наш» – это хорошо, но не следует забывать, что остальная Украина для нас практически потеряна именно из-за политики российской власти, которая вела с братской республикой  бесконечные газовые войны, и в то же время позволяла бандеровцам целых два десятилетия оболванивать народ фактически на российские деньги, опиралась на Януковича и других держателей золотых батонов, которые хотели получать кредиты и от России, и от Евросоюза, вместо того чтобы поддержать Компартию Украины – единственную политическую силу, чётко выступавшую за союз с Россией, за дружбу и братство народов. Нельзя забывать, что российская власть так и не решилась признать Донецкую и Луганскую народные республики, сумевшие дать отпор бандеровщине и по сути, заслонившие нас от дальнейшего расползания фашистской заразы.</w:t>
      </w:r>
    </w:p>
    <w:p>
      <w:pPr>
        <w:pStyle w:val="Normal"/>
        <w:spacing w:lineRule="auto" w:line="288" w:before="0" w:after="0"/>
        <w:ind w:firstLine="360"/>
        <w:jc w:val="both"/>
        <w:rPr>
          <w:rFonts w:ascii="Times New Roman" w:hAnsi="Times New Roman" w:eastAsia="Times New Roman" w:cs="Times New Roman"/>
          <w:b/>
          <w:b/>
          <w:color w:val="222222"/>
          <w:sz w:val="28"/>
          <w:szCs w:val="28"/>
          <w:lang w:eastAsia="ru-RU"/>
        </w:rPr>
      </w:pPr>
      <w:r>
        <w:rPr>
          <w:rFonts w:eastAsia="Times New Roman" w:cs="Times New Roman" w:ascii="Times New Roman" w:hAnsi="Times New Roman"/>
          <w:b/>
          <w:color w:val="222222"/>
          <w:sz w:val="28"/>
          <w:szCs w:val="28"/>
          <w:lang w:eastAsia="ru-RU"/>
        </w:rPr>
        <w:t>Надо разъяснять гражданам: критикуя власть и добиваясь смены курса, мы не раскачиваем лодку, а наоборот, способствуем сохранению стабильности в обществе и предотвращению развития ситуации по украинскому сценарию.</w:t>
      </w:r>
    </w:p>
    <w:p>
      <w:pPr>
        <w:pStyle w:val="Normal"/>
        <w:spacing w:lineRule="auto" w:line="288" w:before="0" w:after="0"/>
        <w:ind w:firstLine="360"/>
        <w:jc w:val="both"/>
        <w:rPr/>
      </w:pPr>
      <w:r>
        <w:rPr>
          <w:rFonts w:eastAsia="Times New Roman" w:cs="Times New Roman" w:ascii="Times New Roman" w:hAnsi="Times New Roman"/>
          <w:color w:val="222222"/>
          <w:sz w:val="28"/>
          <w:szCs w:val="28"/>
          <w:lang w:eastAsia="ru-RU"/>
        </w:rPr>
        <w:t xml:space="preserve">События на Украине – это грозное предупреждение всем россиянам. Если не будет сменён губительный либеральный социально-экономический курс, майдан может возникнуть и у нас, и никакое закручивание гаек и навешивание ярлыков агентов Запада не спасёт. По оценкам многих экспертов, кризис будет усугубляться – достаточно только напомнить, что в апреле промышленное производство обвалилось на 4,5% - это печальный антирекорд. И если обстановка обострится, найдутся и кукловоды, и «пятая колонна», и боевики из числа молодёжи, одурманенной экстремистскими, антисоветскими и русофобскими идеями, лишённой нормального образования, работы. И провластная «Единая Россия» разбежится ещё быстрее украинской партии власти. </w:t>
      </w:r>
    </w:p>
    <w:p>
      <w:pPr>
        <w:pStyle w:val="Normal"/>
        <w:spacing w:lineRule="auto" w:line="288" w:before="0" w:after="0"/>
        <w:ind w:firstLine="36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Поэтому мы заявляем: или коренные преобразования в России в интересах большинства народа, проведение реформ по образцу Китайской Народной Республики, ставшей лидером мира, или дальнейший развал экономики, обнищание людей, неизбежный взрыв недовольства и большая Болотная по всей стране.</w:t>
      </w:r>
    </w:p>
    <w:p>
      <w:pPr>
        <w:pStyle w:val="Normal"/>
        <w:spacing w:lineRule="auto" w:line="288"/>
        <w:ind w:firstLine="360"/>
        <w:jc w:val="both"/>
        <w:rPr/>
      </w:pPr>
      <w:r>
        <w:rPr>
          <w:rFonts w:cs="Times New Roman" w:ascii="Times New Roman" w:hAnsi="Times New Roman"/>
          <w:b/>
          <w:sz w:val="28"/>
          <w:szCs w:val="28"/>
        </w:rPr>
        <w:t>Мы должны постоянно разъяснять обществу: КПРФ своей борьбой сделала очень многое для улучшения жизни людей, большинство изменений проводимой в стране и области политики так или иначе произошли под влиянием КПРФ и зачастую заимствованы из её программы.</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xml:space="preserve">Можно привести множество примеров. «Красный пояс» 1990 гг. и красные губернаторы привели к формированию правительства Примакова-Маслюкова, которое за несколько месяцев оттащило страну от края пропасти, предопределили уход Ельцина, обусловили прекращение развала страны и возвращение мелодии гимна СССР. Протесты против монетизации льгот в 2005 году заставили власть вернуть значительную часть прежних льгот в денежном выражении. Сохранение облика Знамени Победы, поправки к Лесному кодексу, направленные на сохранение лесных богатств и контроль за их использованием, к Земельному кодексу, ограничивающие произвол так называемых инвесторов, спасение многих предприятий, таких, как воронежский авиазавод, принятие законов о промышленной политике, о недопущении преднамеренных банкротств, укрепление отношений со странами, сохранившими верность социализму – это всё инициативы КПРФ, принять которые российскую власть заставила сама жизнь. Не будь нашей настойчивой борьбы, всё могло быть в стране намного хуже, вплоть до украинского сценария. </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xml:space="preserve">Другой вопрос, что основы нынешней системы, базирующейся на частнособственнических интересах и стремлении к прибыли, остаются неизменными. А к чему это ведёт, можно судить, скажем, на примере космоса. Да, стали давать деньги, совершенствуется управление отраслью, но ракеты продолжают падать. Потому что в основе деятельности предприятий ВПК – не государственный интерес и общественная значимость, а зарабатывание денег, потому что нет опоры на смежные отрасли, которые развалены, на науку, которая влачит жалкое существование, на квалифицированных инженеров и рабочих, которых нынешняя система образования просто не в состоянии подготовить, а тем, что есть, задерживают месяцами зарплату, как это происходит на космодроме «Восточный» - предмете путинской гордости. </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Поэтому коммунисты, не отказываясь от конкретных малых дел для улучшения положения народа, постоянно подчеркивают, что для решения наиболее значимых проблем страны и улучшения жизни народа необходимы переход ключевых отраслей экономики в руки государства, восстановление приоритета общественных интересов, возрождение народовластия в форме Советов.</w:t>
      </w:r>
    </w:p>
    <w:p>
      <w:pPr>
        <w:pStyle w:val="Normal"/>
        <w:spacing w:lineRule="auto" w:line="288"/>
        <w:ind w:firstLine="360"/>
        <w:jc w:val="both"/>
        <w:rPr/>
      </w:pPr>
      <w:r>
        <w:rPr>
          <w:rFonts w:cs="Times New Roman" w:ascii="Times New Roman" w:hAnsi="Times New Roman"/>
          <w:b/>
          <w:sz w:val="28"/>
          <w:szCs w:val="28"/>
        </w:rPr>
        <w:t>Еще один важный момент, на который нужно обратить внимание. Каждый голос, отданный за КПРФ – единственную реальную оппозиционную силу и её кандидатов, заставляет власть лучше работать.</w:t>
      </w:r>
    </w:p>
    <w:p>
      <w:pPr>
        <w:pStyle w:val="Normal"/>
        <w:spacing w:lineRule="auto" w:line="288" w:before="0" w:after="0"/>
        <w:ind w:firstLine="36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В  2011 году КПРФ резко улучшила свой результат, победила в крупных городах – и тут же последовали майские указы президента, направленные на социальную поддержку разных категорий граждан, снятие с поста министра обороны жулика Сердюкова (правда, его так и не посадили) и его подельниц. То есть видя рост оппозиционных настроений народа, власть стремится погасить недовольство, предпринимая шаги, пусть и незначительные, по улучшению жизни граждан. Это тоже побудительный мотив поддерживать партию, голосовать за КПРФ и её кандидатов, о чём нам следует постоянно напоминать избирателям.</w:t>
      </w:r>
    </w:p>
    <w:p>
      <w:pPr>
        <w:pStyle w:val="Normal"/>
        <w:spacing w:lineRule="auto" w:line="288" w:before="0" w:after="0"/>
        <w:ind w:firstLine="36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b/>
          <w:color w:val="222222"/>
          <w:sz w:val="28"/>
          <w:szCs w:val="28"/>
          <w:lang w:eastAsia="ru-RU"/>
        </w:rPr>
        <w:t xml:space="preserve">Теперь непосредственно о задачах на выборах депутатов Воронежской областной и Воронежской городской Думы. </w:t>
      </w:r>
      <w:r>
        <w:rPr>
          <w:rFonts w:eastAsia="Times New Roman" w:cs="Times New Roman" w:ascii="Times New Roman" w:hAnsi="Times New Roman"/>
          <w:color w:val="222222"/>
          <w:sz w:val="28"/>
          <w:szCs w:val="28"/>
          <w:lang w:eastAsia="ru-RU"/>
        </w:rPr>
        <w:t>В Центральном районе мы имеем очень неплохие шансы, если хорошо проведем агитацию, дойдём до каждого человека, на должном уровне организуем контроль. Кто-то скажет: ну вот, во время выборов губернатора была проделана огромная работа,</w:t>
      </w:r>
      <w:r>
        <w:rPr>
          <w:rFonts w:eastAsia="Times New Roman" w:cs="Times New Roman" w:ascii="Times New Roman" w:hAnsi="Times New Roman"/>
          <w:b/>
          <w:color w:val="222222"/>
          <w:sz w:val="28"/>
          <w:szCs w:val="28"/>
          <w:lang w:eastAsia="ru-RU"/>
        </w:rPr>
        <w:t xml:space="preserve"> </w:t>
      </w:r>
      <w:r>
        <w:rPr>
          <w:rFonts w:eastAsia="Times New Roman" w:cs="Times New Roman" w:ascii="Times New Roman" w:hAnsi="Times New Roman"/>
          <w:color w:val="222222"/>
          <w:sz w:val="28"/>
          <w:szCs w:val="28"/>
          <w:lang w:eastAsia="ru-RU"/>
        </w:rPr>
        <w:t>а результат кандидата от КПРФ К.Г. Ашифина получился слабый. Но не стоит сравнивать выборы главы исполнительной власти и депутатов. В прошлом году люди понимали, что всё предопределено, коммунисту в любом случае не дадут возглавить регион и осуществлять свою программу. Но и здесь, если бы</w:t>
      </w:r>
      <w:r>
        <w:rPr>
          <w:rFonts w:eastAsia="Times New Roman" w:cs="Times New Roman" w:ascii="Times New Roman" w:hAnsi="Times New Roman"/>
          <w:b/>
          <w:color w:val="222222"/>
          <w:sz w:val="28"/>
          <w:szCs w:val="28"/>
          <w:lang w:eastAsia="ru-RU"/>
        </w:rPr>
        <w:t xml:space="preserve">  </w:t>
      </w:r>
      <w:r>
        <w:rPr>
          <w:rFonts w:eastAsia="Times New Roman" w:cs="Times New Roman" w:ascii="Times New Roman" w:hAnsi="Times New Roman"/>
          <w:color w:val="222222"/>
          <w:sz w:val="28"/>
          <w:szCs w:val="28"/>
          <w:lang w:eastAsia="ru-RU"/>
        </w:rPr>
        <w:t xml:space="preserve">не накручивание явки и добавка голосов г-ну Гордееву, результат К.Г. Ашифина был бы за 20%, что соответствует нашему влиянию. Можно не сомневаться, что не пропадёт та работа, которая была проделана с людьми в 2014 г.: большие и малые встречи, отстаивание интересов «детей войны» и других социальных групп, депутатские запросы по конкретным проблемам граждан, распространение агитматериалов, разъясняющих позицию КПРФ по животрепещущим вопросам. Наконец, мы имели уникальную возможность «раскрутки» в рамках предвыборных мероприятий губернаторской кампании наших будущих кандидатов и воспользовались ею, хотя и не в полной мере. Словом, мы должны быть нацелены на борьбу. </w:t>
      </w:r>
    </w:p>
    <w:p>
      <w:pPr>
        <w:pStyle w:val="Normal"/>
        <w:spacing w:lineRule="auto" w:line="288" w:before="0" w:after="0"/>
        <w:ind w:firstLine="36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Что уже сделано? Завершёно обсуждение и согласования с вышестоящими партийными органами кандидатов в депутаты, которые ведут работу уже несколько месяцев. Подготовлен и утвержден план работы, в соответствии с ним проводятся мероприятия. Сформирован постоянно действующий районный штаб во главе с В.И. Шантуровым. Проводятся встречи, массовые мероприятия, среди которых следует упомянуть экскурсию для ветеранов и школьников, концерт в Березовой роще в День Победы, с гречневой кашей и фронтовыми «ста граммами», добрый и содержательный праздник в «Орлёнке» в честь Дня защиты детей. В апреле и мае прошли две волны распространения печатной продукции, причем не только общеобластных материалов, но и подготовленных на очень солидном уровне газеты и календариков Центрального местного отделения КПРФ и его будущих кандидатов на выборах. Раздача происходит как по почтовым ящикам, так и в руки людям по месту жительства, в трудовых коллективах. Распространением занимаются как первичные отделения, так и привлеченные на платной основе агитаторы из числа молодых коммунистов и сторонников партии. В ближайшие дни приступит к работе творческая агитбригада, участие которой оживит наши встречи и привлечет на них людей.</w:t>
      </w:r>
    </w:p>
    <w:p>
      <w:pPr>
        <w:pStyle w:val="Normal"/>
        <w:spacing w:lineRule="auto" w:line="288" w:before="0" w:after="0"/>
        <w:ind w:firstLine="36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Помимо названных выше общеполитических моментов, наши плюсы в работе с людьми – это реагирование партийных организаций на все болевые точки в районе в течение всего периода нашей деятельности. Это и протесты против застройки и вырубки деревьев в Берёзовой роще, и пикеты против уничтожения облика исторического центра, и постановка вопросов об отсутствии социальной инфраструктуры на ул. Ломоносова, и действия Р.Г. Гостева в Госдуме с целью не допустить перевода «Созвездия» в Масловку, и отстаивание нашими товарищами, работающими в профсоюзах, сотрудников от сокращений, выступления в защиту образования и классической культуры. Кое-гже достигнут успех, например, в сохранении 37-й школы. Но и там, где результаты скромные, мы честно бились, поэтому нам не стыдно смотреть людям в глаза. Мы вправе сказать людям: если бы с вашей стороны была более активная поддержка, если бы, например, в Березовой роще на митинг вышло не 150-200 человек, а полторы-две тысячи, результат был бы совсем другой.</w:t>
      </w:r>
    </w:p>
    <w:p>
      <w:pPr>
        <w:pStyle w:val="Normal"/>
        <w:spacing w:lineRule="auto" w:line="288" w:before="0" w:after="0"/>
        <w:ind w:firstLine="36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Еще одно преимущество – наша команда. Во главе списка в областную Думу идёт Ю.И. Распопов – производственник, руководитель строительной организации, сумевший проявить себя в непростых современных условиях, действующий депутат райсовета. Вместе с ним – талантливый молодой учёный-историк  Д.В. Ливенцев, проректор педуниверситета, ставший профессором в 32 года – это уже говорит само за себя. По округу идёт А.Н. Латушко, которого мы хоть и ругали за недостаточное участие в партийной работе, но его имя и деятельность известны и пользуются уважением многих людей. В городскую Думу во главе партийного списка – рабочий, активист протестного движения  В.Э. Дадакин, тем самым мы подтверждаем, что КПРФ – партия рабочего класса. С ним вместе – инженер, изобретатель, экономист-производственник А.И. Сукочев, который также идёт по одномандатному округу. В другой территориальной группе списка – наш второй секретарь райкома, молодой партийный активист Д.В. Рослик и предприниматель, секретарь первичного отделения №15 В.Н. Собацкий. Д.В. Рослик также идёт по одномандатному округу. На такую молодую, грамотную, порядочную команду приятно посмотреть и чисто внешне, и с точки зрения политического, хозяйственного, жизненного опыта. Наши кандидаты представляют все основные социальные группы жителей Центрального района. Можно смело утверждать, что они – лучшие представители трудового народа.</w:t>
      </w:r>
    </w:p>
    <w:p>
      <w:pPr>
        <w:pStyle w:val="Normal"/>
        <w:spacing w:lineRule="auto" w:line="288" w:before="0" w:after="0"/>
        <w:ind w:firstLine="360"/>
        <w:jc w:val="both"/>
        <w:rPr/>
      </w:pPr>
      <w:r>
        <w:rPr>
          <w:rFonts w:eastAsia="Times New Roman" w:cs="Times New Roman" w:ascii="Times New Roman" w:hAnsi="Times New Roman"/>
          <w:color w:val="222222"/>
          <w:sz w:val="28"/>
          <w:szCs w:val="28"/>
          <w:lang w:eastAsia="ru-RU"/>
        </w:rPr>
        <w:t>Наконец, наш третий козырь – это избиратели Центрального района, среди которых много людей образованных, самодостаточных, с активной гражданской позицией, не поддающихся воздействию зомбоящика, подкупу и административному давлению. На протяжении последних 10-15 лет наш район неизменно на первых местах по уровню поддержки КПРФ и проводит своих депутатов по партийному списку. Давайте же сохраним и приумножим эту славную традицию.</w:t>
      </w:r>
    </w:p>
    <w:p>
      <w:pPr>
        <w:pStyle w:val="Normal"/>
        <w:spacing w:lineRule="auto" w:line="288" w:before="0" w:after="0"/>
        <w:ind w:firstLine="36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К сожалению, приходится говорить и о серьёзных недостатках нашей предвыборной работы. Раскрутка кандидатов происходит пока недостаточно динамично. Мало пока встреч с людьми. А ведь каждая встреча, поднятые на них проблемы – это и возможность проявить себя, доказать людям нашу дееспособность в их решении, и материал для агитационных публикаций, позволяющий сделать их острее и приближеннее к людям. Нужно не ждать команды первого секретаря или начальника штаба, а идти к людям, и делать это ежедневно и ежечасно. У нас 7 кандидатов – разделив территории и агитируя друг за друга, можно охватить весь район. Сказанное относится и к первичным партийным отделениям. Несмотря на постоянные напоминания, от секретарей не поступило ни одного предложения по встречам с приглашением как кандидатов в депутаты, так и действующих депутатов от КПРФ. Далеко не все коммунисты участвуют в распространении агитационной продукции, да и просто знают достаточно о наших кандидатах. Между тем промедление смерти подобно. Если мы не дойдём до людей, не сагитируем их, не вдохновим, не убедим придти на выборы, если явка будет как в сентябре прошлого года, мы и получим соответствующий результат и, как ни огорчительно,  ни одного депутата. Приведём наших сторонников на избирательные участки – успех гарантирован.</w:t>
      </w:r>
    </w:p>
    <w:p>
      <w:pPr>
        <w:pStyle w:val="Normal"/>
        <w:spacing w:lineRule="auto" w:line="288" w:before="0" w:after="0"/>
        <w:ind w:firstLine="360"/>
        <w:jc w:val="both"/>
        <w:rPr/>
      </w:pPr>
      <w:r>
        <w:rPr>
          <w:rFonts w:eastAsia="Times New Roman" w:cs="Times New Roman" w:ascii="Times New Roman" w:hAnsi="Times New Roman"/>
          <w:color w:val="222222"/>
          <w:sz w:val="28"/>
          <w:szCs w:val="28"/>
          <w:lang w:eastAsia="ru-RU"/>
        </w:rPr>
        <w:t>Чтобы восполнить наши упущения, активизировать участие коммунистов в агитации и их взаимодействие с кандидатами в депутаты, мы решили провести сегодняшнюю конференцию в форме районного партийного собрания, чтобы каждый наш партиец смог посмотреть на кандидатов в депутаты, задать интересующие вопросы, договориться о взаимодействии. Мы призываем каждого коммуниста и сторонника партии по мере сил и возможностей включиться в предвыборную работу. Раздать газеты и листовки в своём доме; пригласить соседей на встречу с кандидатом в депутаты от КПРФ; обзвонить по телефону родственников, соседей и знакомых, рассказать им о кандидате-коммунисте, убедить придти на выборы и проголосовать за него; обратить внимание на общественно значимую проблему, которая может использоваться в агитационных материалах  – любая, даже самая малая помощь приветствуется и поощряется. Помимо связанных с выборами поручений, полученных от первичного партийного отделения, будьте готовы к тому, что районный штаб или соответствующий кандидат в депутаты может обратиться к вам напрямую с просьбой о конкретной помощи. В свою очередь, даём телефоны штаба и кандидатов в депутаты, чтобы вы могли в любой момент с ними связаться.</w:t>
      </w:r>
    </w:p>
    <w:p>
      <w:pPr>
        <w:pStyle w:val="Normal"/>
        <w:spacing w:lineRule="auto" w:line="288" w:before="0" w:after="0"/>
        <w:ind w:firstLine="36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Также мы раздали вам памятку с информацией о порядке голосования, границах избирательных округов, содержании бюллетеней, сведениями о наших кандидатах в депутаты и контактных телефонах. Это позволит вам лучше ориентироваться самим и ориентировать избирателей.</w:t>
      </w:r>
    </w:p>
    <w:p>
      <w:pPr>
        <w:pStyle w:val="Normal"/>
        <w:spacing w:lineRule="auto" w:line="288" w:before="0" w:after="0"/>
        <w:ind w:firstLine="36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Обращаем внимание и на подготовку к контролю в день голосования – у ряда первичек выбыли резервисты участковых избирательных комиссий, поэтому в срок до 1 июля необходимо представить новые кандидатуры в резерв УИК, определиться с будущими членами комиссий с совещательным голосом и наблюдателями.</w:t>
      </w:r>
    </w:p>
    <w:p>
      <w:pPr>
        <w:pStyle w:val="Normal"/>
        <w:spacing w:lineRule="auto" w:line="288" w:before="0" w:after="0"/>
        <w:ind w:firstLine="36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Предстоящие выборы в Воронежскую областную и Воронежскую городскую Думу имеют не только огромное общеполитическое значение для будущего области и Воронежа, но и важны для дальнейшей деятельности Центрального местного отделения КПРФ. Необходимо чётко признать: сегодня без опоры на возможности, которые даёт статус депутата, крайне тяжело решать задачи, стоящие перед партией. Молодёжь, составляющая ныне уже значительную часть партийной организации, не имеет, в отличие от старшего поколения, запаса прочности, созданного в советские годы. Сегодня молодой коммунист, если он самостоятельно устраивается на работу, вынужден трудиться с утра до вечера и оказывается потерян для партийных дел. В то же время у ветеранов уже нет сил тянуть, скажем, должность секретаря первички. У нас сегодня не отчётная конференция, и я не буду останавливаться на сокращении наших рядов, уменьшении сбора взносов, плачевном состоянии многих первичных отделений, слабой явки на массовые акции, долге за подписку на партийную печать. Но положение очень серьёзное, и если мы хотим, чтобы у партии было будущее, нужно немедленное омоложение, осовременивание нашего актива. А чтобы молодая смена могла работать в партии, без депутатской помощи в решении жизненных проблем соответствующего молодого коммуниста здесь не обойтись. Помещения, средства для мероприятий – это тоже очень трудно добыть без депутатского мандата. Граждане ждут от нас помощи в решении их проблем – и без постановки депутатами этих проблем перед властью, без депутатского прикрытия при проведении протестных акций, юридической помощи и материальной поддержки из средств депутатского фонда трудно рассчитывать, что люди пойдут за нами. Примеры действующих депутатов-коммунистов А.С. Померанцева, В.А. Калинина, К.Г. Ашифина доказывает, что рост происходит именно там, где работа депутата построена таким образом.</w:t>
      </w:r>
    </w:p>
    <w:p>
      <w:pPr>
        <w:pStyle w:val="Normal"/>
        <w:spacing w:lineRule="auto" w:line="288" w:before="0" w:after="0"/>
        <w:ind w:firstLine="36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Каждый депутат-коммунист, не забывая, конечно, о законотворчестве и избирателях,  должен быть прежде всего партийным работником. Сколько бы А.Н. Латушко ни сделал для ТЮЗа, не будет его (дай бог, конечно, ему творческого и человеческого долголетия), и от театра ничего не останется, если не сменится политика в стране. Поэтому на первом месте для депутата от КПРФ должна быть партия, а театр, строительство, образование – на втором. Наши кандидаты в депутаты подписали обязательства перед коммунистами района, суть которых - в случае избрания активно отстаивать интересы партии и участвовать в партийной работе. Так, что товарищи будущие депутаты, вы взяли на себя ответственность не только перед первым секретарём и райкомом, а перед каждым коммунистом, и спрос будет самый строгий.</w:t>
      </w:r>
    </w:p>
    <w:p>
      <w:pPr>
        <w:pStyle w:val="Normal"/>
        <w:spacing w:lineRule="auto" w:line="288" w:before="0" w:after="0"/>
        <w:ind w:firstLine="36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Хотелось бы напомнить очень мудрое высказывание В.И. Ленина, который в своё время предупреждал: </w:t>
      </w:r>
      <w:r>
        <w:rPr>
          <w:rFonts w:eastAsia="Times New Roman" w:cs="Times New Roman" w:ascii="Times New Roman" w:hAnsi="Times New Roman"/>
          <w:i/>
          <w:iCs/>
          <w:color w:val="222222"/>
          <w:sz w:val="28"/>
          <w:szCs w:val="28"/>
          <w:lang w:eastAsia="ru-RU"/>
        </w:rPr>
        <w:t xml:space="preserve">«Переворот может назреть, а силы у революционных творцов этого переворота может оказаться недостаточно для его совершения, — тогда общество гниёт, и это гниение затягивается иногда на целые десятилетия». </w:t>
      </w:r>
      <w:r>
        <w:rPr>
          <w:rFonts w:eastAsia="Times New Roman" w:cs="Times New Roman" w:ascii="Times New Roman" w:hAnsi="Times New Roman"/>
          <w:iCs/>
          <w:color w:val="222222"/>
          <w:sz w:val="28"/>
          <w:szCs w:val="28"/>
          <w:lang w:eastAsia="ru-RU"/>
        </w:rPr>
        <w:t>К сожалению, это предупреждение применимо к сегодняшней ситуации.</w:t>
      </w:r>
    </w:p>
    <w:p>
      <w:pPr>
        <w:pStyle w:val="Normal"/>
        <w:spacing w:lineRule="auto" w:line="288" w:before="0" w:after="0"/>
        <w:ind w:firstLine="360"/>
        <w:jc w:val="both"/>
        <w:rPr/>
      </w:pPr>
      <w:r>
        <w:rPr>
          <w:rFonts w:eastAsia="Times New Roman" w:cs="Times New Roman" w:ascii="Times New Roman" w:hAnsi="Times New Roman"/>
          <w:color w:val="222222"/>
          <w:sz w:val="28"/>
          <w:szCs w:val="28"/>
          <w:lang w:eastAsia="ru-RU"/>
        </w:rPr>
        <w:t>Если коммунисты недостаточно работают с людьми, формируют их классовое сознание, то, как показывает печальный опыт Украины, их протест, возмущение могут использовать совсем другие, крайне правые, профашистские силы. (Кстати, нынешняя власть, поддерживая, например, недавнее сборище правых и националистов в Питере, видимо, держит такой вариант как запасной, лишь бы не допустить прихода коммунистов). Но даже там, где бандеровцам дали отпор, – в Донбассе недостаточное влияние коммунистов ведёт к тому, что контроль над властью и политикой при поддержке буржуазного российского руководства установили бывшие чиновники и активисты буржуазной партии Регионов, а от народных республик, по мнению многих их жиетелй, осталось только слово в названиях.</w:t>
      </w:r>
    </w:p>
    <w:p>
      <w:pPr>
        <w:pStyle w:val="Normal"/>
        <w:spacing w:lineRule="auto" w:line="288"/>
        <w:ind w:firstLine="454"/>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 </w:t>
      </w:r>
      <w:r>
        <w:rPr>
          <w:rFonts w:eastAsia="Times New Roman" w:cs="Times New Roman" w:ascii="Times New Roman" w:hAnsi="Times New Roman"/>
          <w:color w:val="222222"/>
          <w:sz w:val="28"/>
          <w:szCs w:val="28"/>
          <w:lang w:eastAsia="ru-RU"/>
        </w:rPr>
        <w:t>Не допустить этого, добиться поворота России влево, быть достойными в канун 100-летия Великого Октября творцов революции, изменившей судьбу человечества – вот наша главная задача.</w:t>
      </w:r>
    </w:p>
    <w:p>
      <w:pPr>
        <w:pStyle w:val="Normal"/>
        <w:ind w:firstLine="454"/>
        <w:jc w:val="both"/>
        <w:rPr>
          <w:rFonts w:ascii="Times New Roman" w:hAnsi="Times New Roman" w:cs="Times New Roman"/>
          <w:b/>
          <w:b/>
          <w:sz w:val="28"/>
          <w:szCs w:val="28"/>
        </w:rPr>
      </w:pPr>
      <w:r>
        <w:rPr>
          <w:rFonts w:cs="Times New Roman" w:ascii="Times New Roman" w:hAnsi="Times New Roman"/>
          <w:b/>
          <w:sz w:val="28"/>
          <w:szCs w:val="28"/>
        </w:rPr>
        <w:t>В заключение хочу высказать слова искренней благодарности всем нашим коммунистам и союзникам – активистам ветеранского движения, районных отделений организации «Дети военного времени» и женского союза «Надежда России», председателям уличкомов и домовых комитетов, профсоюзным лидерам, которые нас поддерживают.</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Всем крепкого здоровья, благополучия и успехов.</w:t>
      </w:r>
    </w:p>
    <w:p>
      <w:pPr>
        <w:pStyle w:val="Normal"/>
        <w:spacing w:before="0" w:after="200"/>
        <w:ind w:firstLine="454"/>
        <w:jc w:val="both"/>
        <w:rPr>
          <w:rFonts w:ascii="Times New Roman" w:hAnsi="Times New Roman" w:cs="Times New Roman"/>
          <w:sz w:val="28"/>
          <w:szCs w:val="28"/>
        </w:rPr>
      </w:pPr>
      <w:r>
        <w:rPr>
          <w:rFonts w:cs="Times New Roman" w:ascii="Times New Roman" w:hAnsi="Times New Roman"/>
          <w:sz w:val="28"/>
          <w:szCs w:val="28"/>
        </w:rPr>
        <w:t xml:space="preserve">Благодарю за внимание.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Основной шрифт абзаца"/>
    <w:qFormat/>
    <w:rPr/>
  </w:style>
  <w:style w:type="character" w:styleId="FontStyle12">
    <w:name w:val="Font Style12"/>
    <w:basedOn w:val="Style14"/>
    <w:qFormat/>
    <w:rPr>
      <w:rFonts w:ascii="Arial" w:hAnsi="Arial" w:cs="Arial"/>
      <w:b/>
      <w:bCs/>
      <w:sz w:val="22"/>
      <w:szCs w:val="22"/>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
    <w:name w:val="Основной текст с отступом 2"/>
    <w:basedOn w:val="Normal"/>
    <w:qFormat/>
    <w:pPr>
      <w:spacing w:lineRule="auto" w:line="360" w:before="0" w:after="0"/>
      <w:ind w:firstLine="709"/>
      <w:jc w:val="both"/>
    </w:pPr>
    <w:rPr>
      <w:rFonts w:ascii="Times New Roman" w:hAnsi="Times New Roman" w:eastAsia="Times New Roman" w:cs="Times New Roman"/>
      <w:sz w:val="3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21:28:00Z</dcterms:created>
  <dc:creator>V.I.P-V.S.K</dc:creator>
  <dc:description/>
  <cp:keywords/>
  <dc:language>en-US</dc:language>
  <cp:lastModifiedBy>Завозрождение</cp:lastModifiedBy>
  <cp:lastPrinted>2012-09-18T16:00:00Z</cp:lastPrinted>
  <dcterms:modified xsi:type="dcterms:W3CDTF">2015-06-04T08:34:00Z</dcterms:modified>
  <cp:revision>24</cp:revision>
  <dc:subject/>
  <dc:title>Июнь 2011 г</dc:title>
</cp:coreProperties>
</file>